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可以触碰你的樱花未增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春日里，你手中的相机是我的指南针，引领我穿越了无数次的回忆。每一帧照片，都像是时间的碎片，被你细心地收集和修复。你说，你可以触碰你的樱花未增删，我却总觉得那些花瓣轻柔地飘落在我们之间。</w:t>
      </w:r>
      <w:r>
        <w:rPr>
          <w:sz w:val="32"/>
          <w:szCs w:val="32"/>
        </w:rPr>
        <w:t>&lt;/p&gt;&lt;p&gt;&lt;img src="/static-img/UY68WfSz8tsf2nKjthTTdO8EKdGZNyJ9HgCODzYJbL6rVF-CXhWaIUxR7L2S_5G4.jpg"&gt;&lt;/p&gt;&lt;p&gt;</w:t>
      </w:r>
      <w:r>
        <w:rPr>
          <w:sz w:val="32"/>
          <w:szCs w:val="32"/>
        </w:rPr>
        <w:t>记得那天，我们站在你家窗前，望着外面盛开的樱花树。阳光透过枝头的缝隙，洒在你的脸上，让它显得那么温暖而纯净。我告诉你，那些樱花就像我们的回忆一样，不需要任何修饰，它们本身就是最美丽的存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以触碰你的樱花未增删”，这句话仿佛成了我们之间的一种默契。每当我想起这句话，我就能看到那个春天，你微笑着对我说：“别担心，这些瞬间都将永远属于我们。”从那时起，每一次见面，无论是在哪个季节，我都会把握住机会，用相机捕捉下那些不容忽视的小确幸——它们正是生活中最真实、最珍贵的事物。</w:t>
      </w:r>
      <w:r>
        <w:rPr>
          <w:sz w:val="32"/>
          <w:szCs w:val="32"/>
        </w:rPr>
        <w:t>&lt;/p&gt;&lt;p&gt;&lt;img src="/static-img/NErSjw3cjfHqglZcicqXOO8EKdGZNyJ9HgCODzYJbL6rVF-CXhWaIUxR7L2S_5G4.jpg"&gt;&lt;/p&gt;&lt;p&gt;</w:t>
      </w:r>
      <w:r>
        <w:rPr>
          <w:sz w:val="32"/>
          <w:szCs w:val="32"/>
        </w:rPr>
        <w:t>有时候，当夜幕降临，我会翻看那些照片，把它们摆放在床头柜上。那是一种安慰，也是一种期待，因为即使是在梦中，那些樱花也许不会真的绽放，但它们在我的心里，却依然鲜活如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春天来临，你还是会给我发那张老照片，上面是我们共同创造的美好记忆。我知道，那不是真的可以触碰到，而是我们内心深处对过去美好时光的一份怀念与感激。在这个季节里，我们都变得更加珍惜，因为懂得，只要有这些写真，就算不能真正拥抱樱花，也能感受到它带来的温暖和力量。</w:t>
      </w:r>
      <w:r>
        <w:rPr>
          <w:sz w:val="32"/>
          <w:szCs w:val="32"/>
        </w:rPr>
        <w:t>&lt;/p&gt;&lt;p&gt;&lt;img src="/static-img/L-dG7uveOduJWdEgUHg6he8EKdGZNyJ9HgCODzYJbL6rVF-CXhWaIUxR7L2S_5G4.jpg"&gt;&lt;/p&gt;&lt;p&gt;&lt;a href = "/doc/622729-</w:t>
      </w:r>
      <w:r>
        <w:rPr>
          <w:sz w:val="32"/>
          <w:szCs w:val="32"/>
        </w:rPr>
        <w:t>主题我可以触碰你的樱花未增删</w:t>
      </w:r>
      <w:r>
        <w:rPr>
          <w:sz w:val="32"/>
          <w:szCs w:val="32"/>
        </w:rPr>
        <w:t>.doc" rel="alternate" download="622729-</w:t>
      </w:r>
      <w:r>
        <w:rPr>
          <w:sz w:val="32"/>
          <w:szCs w:val="32"/>
        </w:rPr>
        <w:t>主题我可以触碰你的樱花未增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