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8</w:t>
      </w:r>
      <w:r>
        <w:rPr>
          <w:sz w:val="48"/>
          <w:szCs w:val="48"/>
        </w:rPr>
        <w:t>年韩国电影</w:t>
      </w:r>
      <w:r>
        <w:rPr>
          <w:sz w:val="48"/>
          <w:szCs w:val="48"/>
        </w:rPr>
        <w:t>R</w:t>
      </w:r>
      <w:r>
        <w:rPr>
          <w:sz w:val="48"/>
          <w:szCs w:val="48"/>
        </w:rPr>
        <w:t>级剖析边缘审视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艺术的海洋中，韩国电影作为一个独特的岛屿，以其鲜明的视觉风格、深刻的情感表达和对社会问题的敏锐探讨而闻名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这片岛屿上出现了一批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电影，它们以其前卫的创作手法和对成人主题的勇敢探索，为观众带来了震撼与思考。</w:t>
      </w:r>
      <w:r>
        <w:rPr>
          <w:sz w:val="32"/>
          <w:szCs w:val="32"/>
        </w:rPr>
        <w:t>&lt;/p&gt;&lt;p&gt;&lt;img src="/static-img/6AlhIjCgBVSNIoE6njAJ2ZnjOhtBWaiEPWMMv4ZGHcviGCDQCOaZamn05aeDMOow.jpg"&gt;&lt;/p&gt;&lt;p&gt;R</w:t>
      </w:r>
      <w:r>
        <w:rPr>
          <w:sz w:val="32"/>
          <w:szCs w:val="32"/>
        </w:rPr>
        <w:t>级：边界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这个词汇背后的含义。在韩国，电影分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（限制成年人）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禁（完全禁止所有年龄段观众）的两个主要类别，而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则是介于两者之间的一种特殊分类。这意味着这部作品虽然不适合未成年人观看，但对于成年观众来说，却提供了更为复杂、深邃的话题处理方式。</w:t>
      </w:r>
      <w:r>
        <w:rPr>
          <w:sz w:val="32"/>
          <w:szCs w:val="32"/>
        </w:rPr>
        <w:t>&lt;/p&gt;&lt;p&gt;&lt;img src="/static-img/NkdNWnVyHKYkt5oQ5CLtSpnjOhtBWaiEPWMMv4ZGHcviGCDQCOaZamn05aeDMOow.jpg"&gt;&lt;/p&gt;&lt;p&gt;</w:t>
      </w:r>
      <w:r>
        <w:rPr>
          <w:sz w:val="32"/>
          <w:szCs w:val="32"/>
        </w:rPr>
        <w:t>挑战传统：《杀死比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韩国电影市场中，《杀死比尔》（原名：《킬링》）是一部引起广泛关注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作品。这部影片由导演李周勋执导，以一系列离奇死亡事件为背景，对现代社会中的罪恶与道德进行了深刻剖析。通过这种方式，《杀死比尔》挑战了传统意义上的善恶标准，同时也让观众对于现实世界中隐藏的问题有了更加清晰地认识。</w:t>
      </w:r>
      <w:r>
        <w:rPr>
          <w:sz w:val="32"/>
          <w:szCs w:val="32"/>
        </w:rPr>
        <w:t>&lt;/p&gt;&lt;p&gt;&lt;img src="/static-img/gwrY2mFha6_r9w3uKV_KB5njOhtBWaiEPWMMv4ZGHcviGCDQCOaZamn05aeDMOow.jpg"&gt;&lt;/p&gt;&lt;p&gt;</w:t>
      </w:r>
      <w:r>
        <w:rPr>
          <w:sz w:val="32"/>
          <w:szCs w:val="32"/>
        </w:rPr>
        <w:t>性别角色反转：《绑架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值得一提的是《绑架者》（原名：《아부지》），它以女性主角为中心，将常见的大男子主义故事线颠覆。影片讲述了一位母亲为了救回被绑架的小女儿，与犯罪团伙斗智斗勇。在这个过程中，影片不仅展示了女性力量，也揭示了家庭暴力等严重问题，让公众意识到这些隐秘但普遍存在的问题。</w:t>
      </w:r>
      <w:r>
        <w:rPr>
          <w:sz w:val="32"/>
          <w:szCs w:val="32"/>
        </w:rPr>
        <w:t>&lt;/p&gt;&lt;p&gt;&lt;img src="/static-img/0RAZHHC2JAoshBzDUOJgSpnjOhtBWaiEPWMMv4ZGHcviGCDQCOaZamn05aeDMOow.jpg"&gt;&lt;/p&gt;&lt;p&gt;</w:t>
      </w:r>
      <w:r>
        <w:rPr>
          <w:sz w:val="32"/>
          <w:szCs w:val="32"/>
        </w:rPr>
        <w:t>技术革新与视觉盛宴：《夺命追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以上两部作品更侧重于情感表达和主题探讨，那么《夺命追击》（原名：《하늘에서 내리는 일억 개의 별들》）则是技术革新的代表之一。这部动作惊悚片采用先进摄像机设备，如多机拍摄技术，使得画面运动流畅且视觉效果震撼。而它所展现的人物关系错综曲折，更是将高度科技化制作融入到了剧情叙事中。</w:t>
      </w:r>
      <w:r>
        <w:rPr>
          <w:sz w:val="32"/>
          <w:szCs w:val="32"/>
        </w:rPr>
        <w:t>&lt;/p&gt;&lt;p&gt;&lt;img src="/static-img/2dEQiBAeHBxdGMjjCJJUHZnjOhtBWaiEPWMMv4ZGHcviGCDQCOaZamn05aeDMOow.jpg"&gt;&lt;/p&gt;&lt;p&gt;</w:t>
      </w:r>
      <w:r>
        <w:rPr>
          <w:sz w:val="32"/>
          <w:szCs w:val="32"/>
        </w:rPr>
        <w:t>文化符号解读：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英雄（原名：《영웅호걸》），这是一部融合历史记忆与现代都市生活元素的手法创新之作。影片通过描写几位不同身份的人物，他们在不同的时代背景下寻求自我认同与价值实现，展现出一种关于英雄形象如何随着时间而变化，以及个人如何在复杂社会环境中找到自己的位置这一深刻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的韩国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电影不仅仅是一个简单的标签，它代表了一种审美尝试，一种对成人世界细腻分析的一种能力。一系列充满创意与实验性的作品，无疑向全球都展示出了韩国电影产业强大的生产力及无限可能。此外，这些作品也体现出一个国家文化发展水平的一个缩影，是当代文艺领域不可或缺的一部分。</w:t>
      </w:r>
      <w:r>
        <w:rPr>
          <w:sz w:val="32"/>
          <w:szCs w:val="32"/>
        </w:rPr>
        <w:t>&lt;/p&gt;&lt;p&gt;&lt;a href = "/doc/622738-2018</w:t>
      </w:r>
      <w:r>
        <w:rPr>
          <w:sz w:val="32"/>
          <w:szCs w:val="32"/>
        </w:rPr>
        <w:t>年韩国电影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剖析边缘审视与艺术探索</w:t>
      </w:r>
      <w:r>
        <w:rPr>
          <w:sz w:val="32"/>
          <w:szCs w:val="32"/>
        </w:rPr>
        <w:t>.doc" rel="alternate" download="622738-2018</w:t>
      </w:r>
      <w:r>
        <w:rPr>
          <w:sz w:val="32"/>
          <w:szCs w:val="32"/>
        </w:rPr>
        <w:t>年韩国电影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剖析边缘审视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