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剑萧翎穿越者与权谋的交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历史背景下，金剑萧翎这个名字听起来如同一柄锋利无匹的宝剑和一位智慧超群的情报专家。这样的形象不仅仅是虚构作品中的角色，而是一种文化符号，代表着穿越者与权谋之间复杂纠葛的关系。</w:t>
      </w:r>
      <w:r>
        <w:rPr>
          <w:sz w:val="32"/>
          <w:szCs w:val="32"/>
        </w:rPr>
        <w:t>&lt;/p&gt;&lt;p&gt;&lt;img src="/static-img/ZTWLYRr-Ms1je3_BN3KSwcTosKBoTRftyok2rYvEewOKcWu98YhKp8wzd6LhJdSH.jpg"&gt;&lt;/p&gt;&lt;p&gt;</w:t>
      </w:r>
      <w:r>
        <w:rPr>
          <w:sz w:val="32"/>
          <w:szCs w:val="32"/>
        </w:rPr>
        <w:t>穿越者的诞生</w:t>
      </w:r>
      <w:r>
        <w:rPr>
          <w:sz w:val="32"/>
          <w:szCs w:val="32"/>
        </w:rPr>
        <w:t>&lt;/p&gt;&lt;p&gt;</w:t>
      </w:r>
      <w:r>
        <w:rPr>
          <w:sz w:val="32"/>
          <w:szCs w:val="32"/>
        </w:rPr>
        <w:t>金剑萧翎作为一个角色，其出现在现代社会中，对于传统文化有着深刻的理解和分析能力。从某种程度上说，他或她是对过去的一种致敬，也是对现实的一种探索。他所展现出的智慧和勇气，是我们学习时空旅行者应当追求的人格魅力。</w:t>
      </w:r>
      <w:r>
        <w:rPr>
          <w:sz w:val="32"/>
          <w:szCs w:val="32"/>
        </w:rPr>
        <w:t>&lt;/p&gt;&lt;p&gt;&lt;img src="/static-img/eZquuj4nqXgcdQ7AlvaxpMTosKBoTRftyok2rYvEewPCOwlvocsF0xc4Dn4iMpKDH2V20wEgmdZYD1Q-UGvwXsfGEeVClPcNSKo8jMd34vvShD3dFtpAm_rPQEwxs1wTxR4ItpDQv4QcpOICqgMS2guVUGUzUOTxtnhsJyGP3RFezZY9huTQ1aufxIXEa4nLKcjCSaNnnha9FBQsQzNspQ.jpg"&gt;&lt;/p&gt;&lt;p&gt;</w:t>
      </w:r>
      <w:r>
        <w:rPr>
          <w:sz w:val="32"/>
          <w:szCs w:val="32"/>
        </w:rPr>
        <w:t>权力的游戏</w:t>
      </w:r>
      <w:r>
        <w:rPr>
          <w:sz w:val="32"/>
          <w:szCs w:val="32"/>
        </w:rPr>
        <w:t>&lt;/p&gt;&lt;p&gt;</w:t>
      </w:r>
      <w:r>
        <w:rPr>
          <w:sz w:val="32"/>
          <w:szCs w:val="32"/>
        </w:rPr>
        <w:t>在金剑萧翎身上，我们可以看到他在不同时代之间游走，用自己的智慧和手段操控局势。这正如《权力的游戏》中的角色们不断争夺王座一样，表明了在任何时代，强大的力量总会吸引人。而金剑萧翎则是在不同的时间线间寻找平衡点，让自己的存在不被时间抹去。</w:t>
      </w:r>
      <w:r>
        <w:rPr>
          <w:sz w:val="32"/>
          <w:szCs w:val="32"/>
        </w:rPr>
        <w:t>&lt;/p&gt;&lt;p&gt;&lt;img src="/static-img/XundaY0uTBmwEMrJq-veEMTosKBoTRftyok2rYvEewPCOwlvocsF0xc4Dn4iMpKDH2V20wEgmdZYD1Q-UGvwXsfGEeVClPcNSKo8jMd34vvShD3dFtpAm_rPQEwxs1wTxR4ItpDQv4QcpOICqgMS2guVUGUzUOTxtnhsJyGP3RFezZY9huTQ1aufxIXEa4nLKcjCSaNnnha9FBQsQzNspQ.jpg"&gt;&lt;/p&gt;&lt;p&gt;</w:t>
      </w:r>
      <w:r>
        <w:rPr>
          <w:sz w:val="32"/>
          <w:szCs w:val="32"/>
        </w:rPr>
        <w:t>情报网络</w:t>
      </w:r>
      <w:r>
        <w:rPr>
          <w:sz w:val="32"/>
          <w:szCs w:val="32"/>
        </w:rPr>
        <w:t>&lt;/p&gt;&lt;p&gt;</w:t>
      </w:r>
      <w:r>
        <w:rPr>
          <w:sz w:val="32"/>
          <w:szCs w:val="32"/>
        </w:rPr>
        <w:t>金剑萧翎擅长建立起复杂的情报网络，这使得他能够在不同的时代中快速适应环境，从而避免被发现。在这方面，他更像是一名现代情报分析师，在没有现代科技的情况下，用人的天赋来弥补技术不足。</w:t>
      </w:r>
      <w:r>
        <w:rPr>
          <w:sz w:val="32"/>
          <w:szCs w:val="32"/>
        </w:rPr>
        <w:t>&lt;/p&gt;&lt;p&gt;&lt;img src="/static-img/nw6oaQTLGSw3m0A7pClMgsTosKBoTRftyok2rYvEewPCOwlvocsF0xc4Dn4iMpKDH2V20wEgmdZYD1Q-UGvwXsfGEeVClPcNSKo8jMd34vvShD3dFtpAm_rPQEwxs1wTxR4ItpDQv4QcpOICqgMS2guVUGUzUOTxtnhsJyGP3RFezZY9huTQ1aufxIXEa4nLKcjCSaNnnha9FBQsQzNspQ.jpg"&gt;&lt;/p&gt;&lt;p&gt;</w:t>
      </w:r>
      <w:r>
        <w:rPr>
          <w:sz w:val="32"/>
          <w:szCs w:val="32"/>
        </w:rPr>
        <w:t>个人成长</w:t>
      </w:r>
      <w:r>
        <w:rPr>
          <w:sz w:val="32"/>
          <w:szCs w:val="32"/>
        </w:rPr>
        <w:t>&lt;/p&gt;&lt;p&gt;</w:t>
      </w:r>
      <w:r>
        <w:rPr>
          <w:sz w:val="32"/>
          <w:szCs w:val="32"/>
        </w:rPr>
        <w:t>通过他的经历，我们可以看出金剑萧翎是一个不断学习、成长的人。在不同的历史时期，他都能找到适合自己发展的地方，无论是在军事策略还是政治斗争中，都能迅速融入并发挥作用。这体现了一个优秀人物应该具备多元化技能和知识面。</w:t>
      </w:r>
      <w:r>
        <w:rPr>
          <w:sz w:val="32"/>
          <w:szCs w:val="32"/>
        </w:rPr>
        <w:t>&lt;/p&gt;&lt;p&gt;&lt;img src="/static-img/K23eu5Xu9VCOc1OFmN-jycTosKBoTRftyok2rYvEewPCOwlvocsF0xc4Dn4iMpKDH2V20wEgmdZYD1Q-UGvwXsfGEeVClPcNSKo8jMd34vvShD3dFtpAm_rPQEwxs1wTxR4ItpDQv4QcpOICqgMS2guVUGUzUOTxtnhsJyGP3RFezZY9huTQ1aufxIXEa4nLKcjCSaNnnha9FBQsQzNspQ.jpg"&gt;&lt;/p&gt;&lt;p&gt;</w:t>
      </w:r>
      <w:r>
        <w:rPr>
          <w:sz w:val="32"/>
          <w:szCs w:val="32"/>
        </w:rPr>
        <w:t>身份转换</w:t>
      </w:r>
      <w:r>
        <w:rPr>
          <w:sz w:val="32"/>
          <w:szCs w:val="32"/>
        </w:rPr>
        <w:t>&lt;/p&gt;&lt;p&gt;</w:t>
      </w:r>
      <w:r>
        <w:rPr>
          <w:sz w:val="32"/>
          <w:szCs w:val="32"/>
        </w:rPr>
        <w:t>金剑 萧 翎 的 身份 转 换 是 他 生 活 中 最 重 要 的 一 部 分。他 能够根据需要变换身份，从士兵到官员，再到普通百姓，每一种身份都是他生活经验的一个缩影。这种能力让他能够更好地观察世界，并从中获取信息，以便进行决策或采取行动。</w:t>
      </w:r>
      <w:r>
        <w:rPr>
          <w:sz w:val="32"/>
          <w:szCs w:val="32"/>
        </w:rPr>
        <w:t>&lt;/p&gt;&lt;p&gt;</w:t>
      </w:r>
      <w:r>
        <w:rPr>
          <w:sz w:val="32"/>
          <w:szCs w:val="32"/>
        </w:rPr>
        <w:t>跨界思考</w:t>
      </w:r>
      <w:r>
        <w:rPr>
          <w:sz w:val="32"/>
          <w:szCs w:val="32"/>
        </w:rPr>
        <w:t>&lt;/p&gt;&lt;p&gt;</w:t>
      </w:r>
      <w:r>
        <w:rPr>
          <w:sz w:val="32"/>
          <w:szCs w:val="32"/>
        </w:rPr>
        <w:t>最终，金</w:t>
      </w:r>
      <w:r>
        <w:rPr>
          <w:sz w:val="32"/>
          <w:szCs w:val="32"/>
        </w:rPr>
        <w:t xml:space="preserve">sword </w:t>
      </w:r>
      <w:r>
        <w:rPr>
          <w:sz w:val="32"/>
          <w:szCs w:val="32"/>
        </w:rPr>
        <w:t>萱 凌 成为了一名跨界思考者的典范。他把握住了每个时代独特的问题，同时又将这些问题置于更广阔的历史视野之内，从而获得了前所未有的洞察力。这种跨界思维对于解决当今社会面临的问题同样具有重要意义，为我们提供了一条通往未来的大道理路。</w:t>
      </w:r>
      <w:r>
        <w:rPr>
          <w:sz w:val="32"/>
          <w:szCs w:val="32"/>
        </w:rPr>
        <w:t>&lt;/p&gt;&lt;p&gt;&lt;a href = "/doc/622747-</w:t>
      </w:r>
      <w:r>
        <w:rPr>
          <w:sz w:val="32"/>
          <w:szCs w:val="32"/>
        </w:rPr>
        <w:t>金剑萧翎穿越者与权谋的交错之旅</w:t>
      </w:r>
      <w:r>
        <w:rPr>
          <w:sz w:val="32"/>
          <w:szCs w:val="32"/>
        </w:rPr>
        <w:t>.doc" rel="alternate" download="622747-</w:t>
      </w:r>
      <w:r>
        <w:rPr>
          <w:sz w:val="32"/>
          <w:szCs w:val="32"/>
        </w:rPr>
        <w:t>金剑萧翎穿越者与权谋的交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