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境蝴蝶穿越公墓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境蝴蝶：穿越公墓的奇遇</w:t>
      </w:r>
      <w:r>
        <w:rPr>
          <w:sz w:val="32"/>
          <w:szCs w:val="32"/>
        </w:rPr>
        <w:t>&lt;/p&gt;&lt;p&gt;&lt;img src="/static-img/npFfng8I0Eewo9kX7M0T9tXBcM11MDeu7hpJghMTaSNs4FB-qTTZJXaQoA6fSZTw.jpg"&gt;&lt;/p&gt;&lt;p&gt;</w:t>
      </w:r>
      <w:r>
        <w:rPr>
          <w:sz w:val="32"/>
          <w:szCs w:val="32"/>
        </w:rPr>
        <w:t>在一片繁花似锦的季节里，有这样一个地方，那里的每一棵树都似乎长出了翅膀，随风摇曳。这里就是传说中的蝴蝶公墓，它不仅是一座古老的墓地，更是许多人心中一个神秘而又迷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公墓里，每当夜幕降临，一群群美丽的蝴蝶会从无数墓碑间飞出，它们仿佛带着死去者的灵魂，围绕在那儿做着它们自己的舞蹈。在某个深夜，一位名叫李明的小学老师，他对这个传说感到好奇，便决定亲自探访这座神秘的地方。</w:t>
      </w:r>
      <w:r>
        <w:rPr>
          <w:sz w:val="32"/>
          <w:szCs w:val="32"/>
        </w:rPr>
        <w:t>&lt;/p&gt;&lt;p&gt;&lt;img src="/static-img/IVq0FmZtkaMGwsMEZJI629XBcM11MDeu7hpJghMTaSNAPGLfxbQ7jvVSD1OnpmpnLWi6wCBlJgKUIxwve8CFodoeB-Rdd4Sh7odTd3dGgYxy-1VtCe7_pc0xub_M070l.jpg"&gt;&lt;/p&gt;&lt;p&gt;</w:t>
      </w:r>
      <w:r>
        <w:rPr>
          <w:sz w:val="32"/>
          <w:szCs w:val="32"/>
        </w:rPr>
        <w:t>李明踏入了公墓的大门，不禁被周围宁静和高耸的石像震撼。他沿着蜿蜒的小道走了一段时间，最终来到了一个特别标记的地方。这是一个小小的角落，其中有一块简单却又庄严的纪念碑，上面刻有“永别”的三个字。李明凭借直觉，决定停下脚步，这时，他发现了一本破旧的小笔记本和一支铅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打开笔记本，看到了很多文字，其中包括诗歌、日记，还有很多关于生命与死亡的话题。这些文字仿佛来自不同时代的人，但却都是关于追求真理和向往自由生活的情感表达。就在这时，一只美丽的蓝色蝴蝶飘过他的头顶，轻轻地落在了纪念碑上。这次它并没有飞走，而是静静地停留在那里，就像是想要告诉他什么。</w:t>
      </w:r>
      <w:r>
        <w:rPr>
          <w:sz w:val="32"/>
          <w:szCs w:val="32"/>
        </w:rPr>
        <w:t>&lt;/p&gt;&lt;p&gt;&lt;img src="/static-img/fYUMxZjsPS-o4wqv2WsdbdXBcM11MDeu7hpJghMTaSNAPGLfxbQ7jvVSD1OnpmpnLWi6wCBlJgKUIxwve8CFodoeB-Rdd4Sh7odTd3dGgYxy-1VtCe7_pc0xub_M070l.jpg"&gt;&lt;/p&gt;&lt;p&gt;</w:t>
      </w:r>
      <w:r>
        <w:rPr>
          <w:sz w:val="32"/>
          <w:szCs w:val="32"/>
        </w:rPr>
        <w:t>李明突然明白了，这一切都是为了激发他的创作欲望，让他通过写作来理解生命、爱情以及最终的是死亡。他开始用铅笔记录下那些灵魂之歌，那些故事，以及那些经历，从此，他成为了一个著名的小说家，其作品中充满了对生与死之间世界的一种独特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人们提起“蝴蝶公墓小说”时，他们首先想到的是那个传奇般的小学老师——李明。他以书籍为桥梁，将自己所见所感编织成篇篇佳作。而那只蓝色的蝴蝶，也成为了文学界的一个隐喻，用来形容那些能够启迪人心、激发灵感的事物。</w:t>
      </w:r>
      <w:r>
        <w:rPr>
          <w:sz w:val="32"/>
          <w:szCs w:val="32"/>
        </w:rPr>
        <w:t>&lt;/p&gt;&lt;p&gt;&lt;img src="/static-img/0V6T0PuDeWyZbM-z5t1h8NXBcM11MDeu7hpJghMTaSNAPGLfxbQ7jvVSD1OnpmpnLWi6wCBlJgKUIxwve8CFodoeB-Rdd4Sh7odTd3dGgYxy-1VtCe7_pc0xub_M070l.jpg"&gt;&lt;/p&gt;&lt;p&gt;</w:t>
      </w:r>
      <w:r>
        <w:rPr>
          <w:sz w:val="32"/>
          <w:szCs w:val="32"/>
        </w:rPr>
        <w:t>就这样，“梦境蝴蝶：穿越公墓的奇遇”成了一个由真实案例构建起来的小说主题，而那个蓝色的符号则成为读者们永远怀念的心跳，每一次阅读，都能让他们重新体会到生命之美，同时也对死亡持一种更为宽广和深邃的心态进行思考。</w:t>
      </w:r>
      <w:r>
        <w:rPr>
          <w:sz w:val="32"/>
          <w:szCs w:val="32"/>
        </w:rPr>
        <w:t>&lt;/p&gt;&lt;p&gt;&lt;a href = "/doc/62274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蝴蝶穿越公墓的奇遇</w:t>
      </w:r>
      <w:r>
        <w:rPr>
          <w:sz w:val="32"/>
          <w:szCs w:val="32"/>
        </w:rPr>
        <w:t>.doc" rel="alternate" download="62274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境蝴蝶穿越公墓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