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佳人系列小说乱世中的爱情与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世佳人系列小说：探索爱情与背叛的深邃世界</w:t>
      </w:r>
      <w:r>
        <w:rPr>
          <w:sz w:val="32"/>
          <w:szCs w:val="32"/>
        </w:rPr>
        <w:t>&lt;/p&gt;&lt;p&gt;&lt;img src="/static-img/C1_nt7i8I14vfdpbb3YZXJnjOhtBWaiEPWMMv4ZGHcviGCDQCOaZamn05aeDMOow.jpg"&gt;&lt;/p&gt;&lt;p&gt;</w:t>
      </w:r>
      <w:r>
        <w:rPr>
          <w:sz w:val="32"/>
          <w:szCs w:val="32"/>
        </w:rPr>
        <w:t>在乱世中寻找真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大乱翁系列小说，作为文学史上的一朵奇葩，它以其独特的题材和深刻的人物描写赢得了读者的喜爱。这些作品常常将历史背景作为故事的舞台，让读者在历史的洪流中感受到人物的情感波动。在这样的背景下，我们不禁要问，在乱世之中，人们如何去追求真爱？</w:t>
      </w:r>
      <w:r>
        <w:rPr>
          <w:sz w:val="32"/>
          <w:szCs w:val="32"/>
        </w:rPr>
        <w:t>&lt;/p&gt;&lt;p&gt;&lt;img src="/static-img/dY8D_-ibEXOQFVB-2huxaZnjOhtBWaiEPWMMv4ZGHcviGCDQCOaZamn05aeDMOow.jpg"&gt;&lt;/p&gt;&lt;p&gt;</w:t>
      </w:r>
      <w:r>
        <w:rPr>
          <w:sz w:val="32"/>
          <w:szCs w:val="32"/>
        </w:rPr>
        <w:t>背叛与牺牲：乱翁们的情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故事都有一个核心——主人公，他通常是一位年轻、英俊而又孤独的男子。他可能是军阀子弟，也可能是商贾之子，但无论他身处何种社会地位，他内心都充满了对自由和幸福生活的向往。在这个过程中，他经历了无数次的心理斗争和情感波折。</w:t>
      </w:r>
      <w:r>
        <w:rPr>
          <w:sz w:val="32"/>
          <w:szCs w:val="32"/>
        </w:rPr>
        <w:t>&lt;/p&gt;&lt;p&gt;&lt;img src="/static-img/6eSrM8dHHPARWzA-DhEtXpnjOhtBWaiEPWMMv4ZGHcviGCDQCOaZamn05aeDMOow.jpg"&gt;&lt;/p&gt;&lt;p&gt;</w:t>
      </w:r>
      <w:r>
        <w:rPr>
          <w:sz w:val="32"/>
          <w:szCs w:val="32"/>
        </w:rPr>
        <w:t>例如，《红楼梦》中的贾宝玉，就是这样一个人。他被封建礼教所束缚，却又无法逃脱那种对自由生活的渴望。而他的爱情也同样复杂多变，从最初对林黛玉的纯粹喜欢到后来的失意和绝望，这一切都是因为时代背景所限定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角色：他们生命中的力量源泉</w:t>
      </w:r>
      <w:r>
        <w:rPr>
          <w:sz w:val="32"/>
          <w:szCs w:val="32"/>
        </w:rPr>
        <w:t>&lt;/p&gt;&lt;p&gt;&lt;img src="/static-img/lp2Xi2DxwAD6ZeHFvsZYVJnjOhtBWaiEPWMMv4ZGHcviGCDQCOaZamn05aeDMOow.jpg"&gt;&lt;/p&gt;&lt;p&gt;</w:t>
      </w:r>
      <w:r>
        <w:rPr>
          <w:sz w:val="32"/>
          <w:szCs w:val="32"/>
        </w:rPr>
        <w:t>然而，并非只有男性角色的故事能吸引我们。《金瓶梅》的潘金莲、《红楼梦》的林黛玉等女性角色，他们通过自己的智慧和勇气，为整个故事情节增添了一份生机。这群女子虽然活跃于不同的社会阶层，但她们共同点却很多，她们都是那个时代里最具独立精神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用自己的方式挑战着传统，试图在男尊女卑、权力斗争重重的地球上找到属于自己的位置。同时，她们也是那些“乱翁”的力量源泉，没有她们，那些男人可能不会有那么多行动，也许他们会选择更加安全稳妥地生活下去。</w:t>
      </w:r>
      <w:r>
        <w:rPr>
          <w:sz w:val="32"/>
          <w:szCs w:val="32"/>
        </w:rPr>
        <w:t>&lt;/p&gt;&lt;p&gt;&lt;img src="/static-img/mIdyXFMu3x8rXeNjD7U7wJnjOhtBWaiEPWMMv4ZGHcviGCDQCOaZamn05aeDMOow.jpg"&gt;&lt;/p&gt;&lt;p&gt;</w:t>
      </w:r>
      <w:r>
        <w:rPr>
          <w:sz w:val="32"/>
          <w:szCs w:val="32"/>
        </w:rPr>
        <w:t>历史与现实：交织成剧烈的情感戏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大乱翁系列小说，不仅仅是关于个人之间的情感纠葛，更重要的是它揭示了那个时代人的性格、价值观念以及当时社会结构。这一切，都通过细腻的心理描写，以及精湛的手法，将历史与现实交织成一种激烈的情感戏剧，使得读者能够从容理解那段过去，同时也反思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墨客眼中的美好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文人墨客来说，这些作品不仅提供了一种审视自己身份的问题视角，还让他们思考到了真正意义上的“美好人生”。《西游记》里的唐僧，《三国演义》里的诸葛亮，他们都曾经为了一己之私，而后却转变成了为了国家民族的事业奋斗到底，这样的转变不是偶然，是一种超越自我的高尚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个时间段，无论是在什么样的环境下，“真爱”总是一个永恒的话题。十大乱翁系列小说，以其丰富的人物形象、高超的手法技巧，以及深刻的人性洞察力，为我们展现了一个复杂而又迷人的世界，让我们在其中寻找着答案，即使答案本身就是如此模糊不清。但正因为如此，才让这类文学作品成为永恒存在于我们的文化遗产之中。</w:t>
      </w:r>
      <w:r>
        <w:rPr>
          <w:sz w:val="32"/>
          <w:szCs w:val="32"/>
        </w:rPr>
        <w:t>&lt;/p&gt;&lt;p&gt;&lt;a href = "/doc/622766-</w:t>
      </w:r>
      <w:r>
        <w:rPr>
          <w:sz w:val="32"/>
          <w:szCs w:val="32"/>
        </w:rPr>
        <w:t>乱世佳人系列小说乱世中的爱情与背叛</w:t>
      </w:r>
      <w:r>
        <w:rPr>
          <w:sz w:val="32"/>
          <w:szCs w:val="32"/>
        </w:rPr>
        <w:t>.doc" rel="alternate" download="622766-</w:t>
      </w:r>
      <w:r>
        <w:rPr>
          <w:sz w:val="32"/>
          <w:szCs w:val="32"/>
        </w:rPr>
        <w:t>乱世佳人系列小说乱世中的爱情与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