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人之宅的力量一则心灵相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教室的桌面上。老师正坐在办公室里处理一些文件，忽然门外传来了一声轻微的叩门声。她抬头看去，是一位年轻的学生，他脸上带着紧张和不安。</w:t>
      </w:r>
      <w:r>
        <w:rPr>
          <w:sz w:val="32"/>
          <w:szCs w:val="32"/>
        </w:rPr>
        <w:t>&lt;/p&gt;&lt;p&gt;&lt;img src="/static-img/w2kux8Q42Mdibp1q2ehsabsB8IwuNDN9SIeTAx8I9F2ECjrISd4Jpq7ywlObkh-e.jpg"&gt;&lt;/p&gt;&lt;p&gt;“</w:t>
      </w:r>
      <w:r>
        <w:rPr>
          <w:sz w:val="32"/>
          <w:szCs w:val="32"/>
        </w:rPr>
        <w:t>老师家里没人，我用点力视频。”他小声说道，然后迅速离开了办公室。这位学生并不是孤立无援，他只是感到自己需要一点帮助，而这份帮助可能来自于这个简单却有效的小工具——用点力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点力视频是一款社交软件，它允许用户寻找附近的人提供短暂的一次性帮助，比如搬运物品、陪伴孩子等。它就像是一个网络上的好心人群，他们愿意伸出援手，无论是在紧急情况还是日常生活中遇到困难时。</w:t>
      </w:r>
      <w:r>
        <w:rPr>
          <w:sz w:val="32"/>
          <w:szCs w:val="32"/>
        </w:rPr>
        <w:t>&lt;/p&gt;&lt;p&gt;&lt;img src="/static-img/btGcW5WI3Zc6CF78Bn1bNLsB8IwuNDN9SIeTAx8I9F1ovpa4_wGdtBGDeCCqaQGrVNknG6RFFbcYMprMyiCMRGo9BB1v8yWpNC-sNkNFz1kIkz89bWuzpL1naCxZc1xSsmjeP7z4g5sXnryHEeag_Yyb023iqwb9vvOBsNjqr7s.jpg"&gt;&lt;/p&gt;&lt;p&gt;</w:t>
      </w:r>
      <w:r>
        <w:rPr>
          <w:sz w:val="32"/>
          <w:szCs w:val="32"/>
        </w:rPr>
        <w:t>有一次，一位老先生因为病痛无法下楼取药，邻居通过用点力视频找到了一名年轻女孩，她不仅帮老先生取到了药，还陪他聊天，让他的晚上变得更加温馨。而另一边，一对新婚夫妇因为没有车子去参加他们的婚礼仪式，被同事们通过这个平台相助，他们得以准时参加自己的大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每个角落，用点力的力量让人们感受到了社区精神和互助文化。这种现象并不少见，在城市化进程中越来越多的人开始意识到，无论身处何地，都有能力为周围的人提供帮助，也能从别人的善举中获得支持。</w:t>
      </w:r>
      <w:r>
        <w:rPr>
          <w:sz w:val="32"/>
          <w:szCs w:val="32"/>
        </w:rPr>
        <w:t>&lt;/p&gt;&lt;p&gt;&lt;img src="/static-img/fvcXS28vDetNohE6_aouLrsB8IwuNDN9SIeTAx8I9F1ovpa4_wGdtBGDeCCqaQGrVNknG6RFFbcYMprMyiCMRGo9BB1v8yWpNC-sNkNFz1kIkz89bWuzpL1naCxZc1xSsmjeP7z4g5sXnryHEeag_Yyb023iqwb9vvOBsNjqr7s.jpg"&gt;&lt;/p&gt;&lt;p&gt;</w:t>
      </w:r>
      <w:r>
        <w:rPr>
          <w:sz w:val="32"/>
          <w:szCs w:val="32"/>
        </w:rPr>
        <w:t>老师回想起那个学生，当初她也曾是这样一个人，只要有人能够伸出援手，她的心就会得到慰藉。在她的鼓励下，那个学生继续使用这个应用，并且很快发现，不仅可以解决当下的问题，更重要的是建立起了一个温暖而包容的社交圈子。他学会了利用现代技术与周围的人建立联系，同时也明白，每个人都拥有改变世界的一份力量，这份力量就是那首首流淌在网上的善意信息所蕴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学生成长为一名优秀的社会工作者，他将这一切分享给更多人，为他们讲述关于“老师家里没人你用点力视频”的故事，这些故事不仅记录着人们之间的情谊，更是未来社会发展中的宝贵财富。</w:t>
      </w:r>
      <w:r>
        <w:rPr>
          <w:sz w:val="32"/>
          <w:szCs w:val="32"/>
        </w:rPr>
        <w:t>&lt;/p&gt;&lt;p&gt;&lt;img src="/static-img/nFLXWw4ivQLbAZFQqt4ADrsB8IwuNDN9SIeTAx8I9F1ovpa4_wGdtBGDeCCqaQGrVNknG6RFFbcYMprMyiCMRGo9BB1v8yWpNC-sNkNFz1kIkz89bWuzpL1naCxZc1xSsmjeP7z4g5sXnryHEeag_Yyb023iqwb9vvOBsNjqr7s.jpg"&gt;&lt;/p&gt;&lt;p&gt;&lt;a href = "/doc/622772-</w:t>
      </w:r>
      <w:r>
        <w:rPr>
          <w:sz w:val="32"/>
          <w:szCs w:val="32"/>
        </w:rPr>
        <w:t>老师家里没人你用点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之宅的力量一则心灵相助的故事</w:t>
      </w:r>
      <w:r>
        <w:rPr>
          <w:sz w:val="32"/>
          <w:szCs w:val="32"/>
        </w:rPr>
        <w:t>.doc" rel="alternate" download="622772-</w:t>
      </w:r>
      <w:r>
        <w:rPr>
          <w:sz w:val="32"/>
          <w:szCs w:val="32"/>
        </w:rPr>
        <w:t>老师家里没人你用点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之宅的力量一则心灵相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