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互动乐趣的无限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？</w:t>
      </w:r>
      <w:r>
        <w:rPr>
          <w:sz w:val="32"/>
          <w:szCs w:val="32"/>
        </w:rPr>
        <w:t>&lt;/p&gt;&lt;p&gt;&lt;img src="/static-img/M8-JBDbR_qrt4DcB8Q5FjYQFK_uDf20RUlZDqhqYCF4w47u4HpYWxW00_EYFp5i4.jpg"&gt;&lt;/p&gt;&lt;p&gt;</w:t>
      </w:r>
      <w:r>
        <w:rPr>
          <w:sz w:val="32"/>
          <w:szCs w:val="32"/>
        </w:rPr>
        <w:t>在这个快节奏的世界里，人们常常被忙碌和压力所包围。工作、学习、生活琐事，无时无刻不在寻找我们的注意力。然而，作为人类社会中不可或缺的一部分，我们需要找到一种方式来释放紧张的情绪，恢复内心的平静与宁静。在这样的背景下，我们四个人决定定期进行一些简单而有趣的活动，这样做不仅能够增进彼此间的友谊，还能让我们的心灵得以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游戏？</w:t>
      </w:r>
      <w:r>
        <w:rPr>
          <w:sz w:val="32"/>
          <w:szCs w:val="32"/>
        </w:rPr>
        <w:t>&lt;/p&gt;&lt;p&gt;&lt;img src="/static-img/mAcy6Mv7n5fIYLBdVocB3YQFK_uDf20RUlZDqhqYCF4w47u4HpYWxW00_EYFp5i4.jpg"&gt;&lt;/p&gt;&lt;p&gt;</w:t>
      </w:r>
      <w:r>
        <w:rPr>
          <w:sz w:val="32"/>
          <w:szCs w:val="32"/>
        </w:rPr>
        <w:t>首先，我们必须确定一套规则。这包括选择活动内容、设定时间限制以及明确每个人的角色和职责。为了确保游戏既有趣又安全，每个人都需要参与到讨论中来，这样可以保证大家都满意并且投入其中。比如，如果是户外活动，那么我们就要考虑天气情况；如果是室内游戏，则要确认所有人都同意参加，并且没有任何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适合的人数和年龄段</w:t>
      </w:r>
      <w:r>
        <w:rPr>
          <w:sz w:val="32"/>
          <w:szCs w:val="32"/>
        </w:rPr>
        <w:t>&lt;/p&gt;&lt;p&gt;&lt;img src="/static-img/6E8ttse_tEWVgGmatDz2sYQFK_uDf20RUlZDqhqYCF4w47u4HpYWxW00_EYFp5i4.jpg"&gt;&lt;/p&gt;&lt;p&gt;</w:t>
      </w:r>
      <w:r>
        <w:rPr>
          <w:sz w:val="32"/>
          <w:szCs w:val="32"/>
        </w:rPr>
        <w:t>由于四人轮流玩耍是一个小团体互动，所以我们的成员数量非常恰当。不大，不小，是最好的状态。这样每个人都能得到足够多机会参与，而不会因为人数过少导致乏味，也不会因为太多而造成混乱。如果是儿童或者老年人的团队，他们也会根据自己的实际情况调整游戏难度，以便所有人都能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一切必需品</w:t>
      </w:r>
      <w:r>
        <w:rPr>
          <w:sz w:val="32"/>
          <w:szCs w:val="32"/>
        </w:rPr>
        <w:t>&lt;/p&gt;&lt;p&gt;&lt;img src="/static-img/vBQ_HiIuIb1CSqX0WfluS4QFK_uDf20RUlZDqhqYCF4w47u4HpYWxW00_EYFp5i4.jpg"&gt;&lt;/p&gt;&lt;p&gt;</w:t>
      </w:r>
      <w:r>
        <w:rPr>
          <w:sz w:val="32"/>
          <w:szCs w:val="32"/>
        </w:rPr>
        <w:t>无论何种形式的“换着玩”，一个良好的准备总是成功之本。在户外运动中，我们需要携带水、食物、急救箱等必需品。而室内游戏则可能涉及到桌游用品或电子设备等。如果是在家庭环境中，可以利用现有的设施，比如厨房里的烹饪比赛或者院子里的拔河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一次轮流变成美好回忆</w:t>
      </w:r>
      <w:r>
        <w:rPr>
          <w:sz w:val="32"/>
          <w:szCs w:val="32"/>
        </w:rPr>
        <w:t>&lt;/p&gt;&lt;p&gt;&lt;img src="/static-img/xvbKA_JXl6oRSsV-J8qusYQFK_uDf20RUlZDqhqYCF4w47u4HpYWxW00_EYFp5i4.jpg"&gt;&lt;/p&gt;&lt;p&gt;</w:t>
      </w:r>
      <w:r>
        <w:rPr>
          <w:sz w:val="32"/>
          <w:szCs w:val="32"/>
        </w:rPr>
        <w:t>通过这种方式，不仅可以锻炼身体，还能提升社交技巧。当大家轮流成为主角时，每个人都会尽自己最大努力，使得整个过程充满了活力与欢笑。此外，这样的互动还能够加深彼此之间的情感联系，让记忆变得更加珍贵，因为它们都是由共同经历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模式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四人轮流玩耍”的习惯融入日常生活并不困难，只要你愿意。你可以邀请同事一起去散步，或许是一场茶话会；邀请家人一起烹饪一道菜，或许是一场家庭电影夜；甚至邀请朋友一起进行一次社区服务，或许是一次志愿者活动。只要你的心情愉悦，你就会发现周围的人也越来越开朗，与你分享这一份快乐，就像在共享一个温馨的小宇宙一样。</w:t>
      </w:r>
      <w:r>
        <w:rPr>
          <w:sz w:val="32"/>
          <w:szCs w:val="32"/>
        </w:rPr>
        <w:t>&lt;/p&gt;&lt;p&gt;&lt;a href = "/doc/622785-</w:t>
      </w:r>
      <w:r>
        <w:rPr>
          <w:sz w:val="32"/>
          <w:szCs w:val="32"/>
        </w:rPr>
        <w:t>四人轮流玩耍互动乐趣的无限循环</w:t>
      </w:r>
      <w:r>
        <w:rPr>
          <w:sz w:val="32"/>
          <w:szCs w:val="32"/>
        </w:rPr>
        <w:t>.doc" rel="alternate" download="622785-</w:t>
      </w:r>
      <w:r>
        <w:rPr>
          <w:sz w:val="32"/>
          <w:szCs w:val="32"/>
        </w:rPr>
        <w:t>四人轮流玩耍互动乐趣的无限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