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的扇贝好粉我女朋友的扇贝好粉我怎么吃得下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女朋友的扇贝好粉，我怎么吃得下去？记得那天，我们去海边散步，发现一家小摊位上摆放着各种各样的海鲜，其中就有她最喜欢的扇贝。我们买了几壶酒，一些点心和水果，还有不少扇贝。她兴奋地拿起一个大大的扇贝，说：“这是我最爱吃的，你看它多么粉！”我看着那个微微泛红、外皮光滑的扇贝，心里却是五味杂陈。</w:t>
      </w:r>
      <w:r>
        <w:rPr>
          <w:sz w:val="32"/>
          <w:szCs w:val="32"/>
        </w:rPr>
        <w:t>&lt;/p&gt;&lt;p&gt;&lt;img src="/static-img/2MTx2l27kLp4Sb_FooNDQGuZQLHBJNk4MBmseCQKCQc-ZsBVnc_p_9JqYMJxHn7w.jpg"&gt;&lt;/p&gt;&lt;p&gt;</w:t>
      </w:r>
      <w:r>
        <w:rPr>
          <w:sz w:val="32"/>
          <w:szCs w:val="32"/>
        </w:rPr>
        <w:t>她的话让我想起了一段时间前，我们一起去超市购物时，她激动地指给我看那些新鲜出炉的面包说：“你看，这个面包好软啊！要不要买一块？”当时我的反应是赞同，因为对她来说，那是最好的选择。但现在，当看到那只呈粉色的小动物在她的手中，我竟然感到一种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从开始恋爱到现在，她总是在用自己的方式向我展示她的关心与喜悦。每次做饭都会尝试新的食谱，用尽可能美味的手艺来吸引我；每次出去玩都会精心挑选那些她知道我喜欢的地方。她甚至学会了烘焙，不仅自己做蛋糕，还会为我的生日准备惊喜。我从未想过，这种细腻而又温暖的情感背后，是不是也隐藏着对“粉”的无限渴望？</w:t>
      </w:r>
      <w:r>
        <w:rPr>
          <w:sz w:val="32"/>
          <w:szCs w:val="32"/>
        </w:rPr>
        <w:t>&lt;/p&gt;&lt;p&gt;&lt;img src="/static-img/ENN6EZWpgm-cU8ZQunzYXmuZQLHBJNk4MBmseCQKCQc-ZsBVnc_p_9JqYMJxHn7w.png"&gt;&lt;/p&gt;&lt;p&gt;</w:t>
      </w:r>
      <w:r>
        <w:rPr>
          <w:sz w:val="32"/>
          <w:szCs w:val="32"/>
        </w:rPr>
        <w:t>回顾往昔，那些简单而幸福的日子里，我常常被她的笑容和善良所深深吸引。而今，当看到她把那只柔嫩如玉的小生命轻轻放在盘子上时，我仿佛能够听到内心的声音：这份情意比任何东西都要珍贵。所以，即使面对那种让人犹豫不决的事情，也能坚定地选择站在旁边，让她享受属于自己的幸福——哪怕那只是一个像她们一样，温柔且充满力量的小小扇贝。</w:t>
      </w:r>
      <w:r>
        <w:rPr>
          <w:sz w:val="32"/>
          <w:szCs w:val="32"/>
        </w:rPr>
        <w:t>&lt;/p&gt;&lt;p&gt;&lt;a href = "/doc/622798-</w:t>
      </w:r>
      <w:r>
        <w:rPr>
          <w:sz w:val="32"/>
          <w:szCs w:val="32"/>
        </w:rPr>
        <w:t>女朋友的扇贝好粉我女朋友的扇贝好粉我怎么吃得下去</w:t>
      </w:r>
      <w:r>
        <w:rPr>
          <w:sz w:val="32"/>
          <w:szCs w:val="32"/>
        </w:rPr>
        <w:t>.doc" rel="alternate" download="622798-</w:t>
      </w:r>
      <w:r>
        <w:rPr>
          <w:sz w:val="32"/>
          <w:szCs w:val="32"/>
        </w:rPr>
        <w:t>女朋友的扇贝好粉我女朋友的扇贝好粉我怎么吃得下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