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中文字幕</w:t>
      </w:r>
      <w:r>
        <w:rPr>
          <w:sz w:val="48"/>
          <w:szCs w:val="48"/>
        </w:rPr>
        <w:t>MV</w:t>
      </w:r>
      <w:r>
        <w:rPr>
          <w:sz w:val="48"/>
          <w:szCs w:val="48"/>
        </w:rPr>
        <w:t>绚烂野花在日光下的舞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的野花中寻找美丽：野花日本中文字幕</w:t>
      </w:r>
      <w:r>
        <w:rPr>
          <w:sz w:val="32"/>
          <w:szCs w:val="32"/>
        </w:rPr>
        <w:t>MV&lt;/p&gt;&lt;p&gt;&lt;img src="/static-img/edBwRlxcQ7dtTHXPrTVKNJnjOhtBWaiEPWMMv4ZGHcviGCDQCOaZamn05aeDMOow.jpg"&gt;&lt;/p&gt;&lt;p&gt;</w:t>
      </w:r>
      <w:r>
        <w:rPr>
          <w:sz w:val="32"/>
          <w:szCs w:val="32"/>
        </w:rPr>
        <w:t>是什么让我们沉醉于这段时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片绿意盎然的田野间，或是山丘上绽放着各色各样的野花。它们不受人为干预，却能以最真挚的姿态展现出自然之美。这份纯粹与自由，让人心生向往，愿意停下脚步，用心去感受。</w:t>
      </w:r>
      <w:r>
        <w:rPr>
          <w:sz w:val="32"/>
          <w:szCs w:val="32"/>
        </w:rPr>
        <w:t>&lt;/p&gt;&lt;p&gt;&lt;img src="/static-img/b3c7Fzlfl0ZzTEz8ftia_ZnjOhtBWaiEPWMMv4ZGHcviGCDQCOaZamn05aeDMOow.jpg"&gt;&lt;/p&gt;&lt;p&gt;</w:t>
      </w:r>
      <w:r>
        <w:rPr>
          <w:sz w:val="32"/>
          <w:szCs w:val="32"/>
        </w:rPr>
        <w:t>如何捕捉那些瞬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手持相机，在日落前的村庄里漫步。我遇见了一个小女孩，她穿着简单但又温暖的衣服，头上戴着一顶草帽。在她周围，一些野花正在悄悄地盛开。她并没有特别注意这些小生命，只是在她的世界里，它们是无关紧要的一部分。但我，却被这些场景深深吸引。我开始思考，如果能够将这种纯净与自然完美地呈现出来，那会是一件多么壮观的事情？</w:t>
      </w:r>
      <w:r>
        <w:rPr>
          <w:sz w:val="32"/>
          <w:szCs w:val="32"/>
        </w:rPr>
        <w:t>&lt;/p&gt;&lt;p&gt;&lt;img src="/static-img/7p1Vzbwpr8obDmK3VcXXtJnjOhtBWaiEPWMMv4ZGHcviGCDQCOaZamn05aeDMOow.jpg"&gt;&lt;/p&gt;&lt;p&gt;</w:t>
      </w:r>
      <w:r>
        <w:rPr>
          <w:sz w:val="32"/>
          <w:szCs w:val="32"/>
        </w:rPr>
        <w:t>有没有一种方式可以把它展示给更多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意识到如果能够制作一段视频，将这个宁静而又动人的画面带给更广泛的观众，那一定能触动每个人的内心。那时候，“野花日本中文字幕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就诞生了。这不是一个普通的视频，而是一个通过艺术语言传达自然之美的心灵礼物。</w:t>
      </w:r>
      <w:r>
        <w:rPr>
          <w:sz w:val="32"/>
          <w:szCs w:val="32"/>
        </w:rPr>
        <w:t>&lt;/p&gt;&lt;p&gt;&lt;img src="/static-img/eUCNha7myjmonnJP2xch1JnjOhtBWaiEPWMMv4ZGHcviGCDQCOaZamn05aeDMOow.jpg"&gt;&lt;/p&gt;&lt;p&gt;</w:t>
      </w:r>
      <w:r>
        <w:rPr>
          <w:sz w:val="32"/>
          <w:szCs w:val="32"/>
        </w:rPr>
        <w:t>这样做有什么难度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挑战。首先，我们需要找到最具代表性的地点和时刻，这意味着我们需要精确规划拍摄时间和地点。其次，我们还需要考虑到天气因素，因为恶劣天气可能会影响拍摄质量。此外，对于一些敏感地区，还需尊重当地文化和习俗，不要过度干扰环境或居民生活。</w:t>
      </w:r>
      <w:r>
        <w:rPr>
          <w:sz w:val="32"/>
          <w:szCs w:val="32"/>
        </w:rPr>
        <w:t>&lt;/p&gt;&lt;p&gt;&lt;img src="/static-img/wi7VWNpkvnHxJ32WNld6o5njOhtBWaiEPWMMv4ZGHcviGCDQCOaZamn05aeDMOow.jpg"&gt;&lt;/p&gt;&lt;p&gt;</w:t>
      </w:r>
      <w:r>
        <w:rPr>
          <w:sz w:val="32"/>
          <w:szCs w:val="32"/>
        </w:rPr>
        <w:t>你认为这样的作品对人们来说有何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“野花日本中文字幕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之后，我意识到它不仅仅是一部关于植物生长周期的小短片，更是一个关于人类与自然共存、以及我们应该珍惜地球这一家园的情感表达。当人们观看这样的视频，他们可以暂时逃离城市喧嚣，回到大自然怀抱中的宁静与平衡。如果说有任何事情能够让人回归本真，那就是这种对大自然敬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想说的还有什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忆起那个夏天，以及那段记录下来的“野花日本中文字幕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，我感到非常自豪。我希望这部作品能激发更多人去探索、了解，并保护我们的地球母亲。而对于那些参与制作的人们，我相信他们也从中学到了很多——包括对摄影艺术、音乐创作以及故事讲述技巧等方面都有所提升。</w:t>
      </w:r>
      <w:r>
        <w:rPr>
          <w:sz w:val="32"/>
          <w:szCs w:val="32"/>
        </w:rPr>
        <w:t>&lt;/p&gt;&lt;p&gt;&lt;a href = "/doc/622800-</w:t>
      </w:r>
      <w:r>
        <w:rPr>
          <w:sz w:val="32"/>
          <w:szCs w:val="32"/>
        </w:rPr>
        <w:t>野花日本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绚烂野花在日光下的舞动</w:t>
      </w:r>
      <w:r>
        <w:rPr>
          <w:sz w:val="32"/>
          <w:szCs w:val="32"/>
        </w:rPr>
        <w:t>.doc" rel="alternate" download="622800-</w:t>
      </w:r>
      <w:r>
        <w:rPr>
          <w:sz w:val="32"/>
          <w:szCs w:val="32"/>
        </w:rPr>
        <w:t>野花日本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绚烂野花在日光下的舞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