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情深缘浅李沁与林钧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千山暮雪》番外：情深缘浅（李沁与林钧的故事）</w:t>
      </w:r>
      <w:r>
        <w:rPr>
          <w:sz w:val="32"/>
          <w:szCs w:val="32"/>
        </w:rPr>
        <w:t>&lt;/p&gt;&lt;p&gt;&lt;img src="/static-img/bJr2HQ03ZK2Cz2_Kgc4IuhHvbaMf390JBDukDmH9hoY.jpg"&gt;&lt;/p&gt;&lt;p&gt;</w:t>
      </w:r>
      <w:r>
        <w:rPr>
          <w:sz w:val="32"/>
          <w:szCs w:val="32"/>
        </w:rPr>
        <w:t>在哪个夜晚，两人首次相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而又潮湿的冬夜，李沁独自一人穿行于繁华市区，她的心中充满了无尽的忧伤。她的眼前是那座被岁月侵蚀的古老大楼，而她正站在它面前的台阶上，仿佛是在等待着某种答案。</w:t>
      </w:r>
      <w:r>
        <w:rPr>
          <w:sz w:val="32"/>
          <w:szCs w:val="32"/>
        </w:rPr>
        <w:t>&lt;/p&gt;&lt;p&gt;&lt;img src="/static-img/varxRoZ1Q1bxT2Mv8aBIZXsWI7APQKQdAQqCZE6fPCrE28QuUSp7SeSRnI2rXkKWlSvN6tP8JZpzoTQwIAZ7brD1Z0Se9ZUT6bNjq64Gli8IvhWYo1mqvONotwFzK_A5gZfXJFWzvaGhl1WDX3OCiA.jpg"&gt;&lt;/p&gt;&lt;p&gt;</w:t>
      </w:r>
      <w:r>
        <w:rPr>
          <w:sz w:val="32"/>
          <w:szCs w:val="32"/>
        </w:rPr>
        <w:t>突然，一阵微风吹过，她感到一股温暖透过窗户缓缓流入室内。她推开门，走进了一间装潢豪华却气氛沉闷的小酒馆。这里不仅有着高档的饮品，还有着许多知名人士光顾，这让这个地方显得格外神秘和吸引人。在这里，她遇到了林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什么共同点吗？</w:t>
      </w:r>
      <w:r>
        <w:rPr>
          <w:sz w:val="32"/>
          <w:szCs w:val="32"/>
        </w:rPr>
        <w:t>&lt;/p&gt;&lt;p&gt;&lt;img src="/static-img/Bi9zJkAOZ0-OhXrkolHOn3sWI7APQKQdAQqCZE6fPCrE28QuUSp7SeSRnI2rXkKWlSvN6tP8JZpzoTQwIAZ7brD1Z0Se9ZUT6bNjq64Gli8IvhWYo1mqvONotwFzK_A5gZfXJFWzvaGhl1WDX3OCiA.jpg"&gt;&lt;/p&gt;&lt;p&gt;</w:t>
      </w:r>
      <w:r>
        <w:rPr>
          <w:sz w:val="32"/>
          <w:szCs w:val="32"/>
        </w:rPr>
        <w:t>从那以后，每当夜幕降临，他们都会相约来到这家小酒馆。他们谈论生活、梦想，也分享彼此的人生经历。在这些日子里，他们发现自己竟然有许多共同点，比如对艺术的热爱，对自由生活方式的一致追求，更有一种对于未来无限可能性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沁是一个画家的梦想很宏伟，有着对世界美丽事物的敏锐洞察力。而林钧，则是一位音乐人的灵魂深邃，他用自己的音乐去表达那些无法言说的感情。他们之间的情感渐渐地产生了共鸣，就像同频率上的两个音符，在空气中回荡出一种特殊的声音。</w:t>
      </w:r>
      <w:r>
        <w:rPr>
          <w:sz w:val="32"/>
          <w:szCs w:val="32"/>
        </w:rPr>
        <w:t>&lt;/p&gt;&lt;p&gt;&lt;img src="/static-img/8CK9t9pBMZs-9B2xEgKlynsWI7APQKQdAQqCZE6fPCrE28QuUSp7SeSRnI2rXkKWlSvN6tP8JZpzoTQwIAZ7brD1Z0Se9ZUT6bNjq64Gli8IvhWYo1mqvONotwFzK_A5gZfXJFWzvaGhl1WDX3OCiA.jpg"&gt;&lt;/p&gt;&lt;p&gt;</w:t>
      </w:r>
      <w:r>
        <w:rPr>
          <w:sz w:val="32"/>
          <w:szCs w:val="32"/>
        </w:rPr>
        <w:t>他如何影响了她的创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开始一起参加各种文化活动，为不同的展览和演出提供支持。这不仅扩大了他们的事业范围，也丰富了彼此的人生经验。当林钧为她的画作创作配乐时，或是她为他的音乐会设计背景图案，那种合作愈发紧密，让两人都感受到了前所未有的激动心跳。</w:t>
      </w:r>
      <w:r>
        <w:rPr>
          <w:sz w:val="32"/>
          <w:szCs w:val="32"/>
        </w:rPr>
        <w:t>&lt;/p&gt;&lt;p&gt;&lt;img src="/static-img/oyhUkzz0uust-ZBiTFuquXsWI7APQKQdAQqCZE6fPCrE28QuUSp7SeSRnI2rXkKWlSvN6tP8JZpzoTQwIAZ7brD1Z0Se9ZUT6bNjq64Gli8IvhWYo1mqvONotwFzK_A5gZfXJFWzvaGhl1WDX3OCiA.jpg"&gt;&lt;/p&gt;&lt;p&gt;</w:t>
      </w:r>
      <w:r>
        <w:rPr>
          <w:sz w:val="32"/>
          <w:szCs w:val="32"/>
        </w:rPr>
        <w:t>这种跨领域交流，不仅让李沁在色彩运用上更加成熟，而且还启发她尝试新的技法。而对于林钧来说，他从中汲取到了灵感，使得他的音乐变得更加多变和精彩。他也因此学会了如何通过视觉元素来增强听觉体验，这些都是他之前没有考虑到的新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将怎样度过这一段时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他们两个人继续走在生命路上，无论风雨，只要心中的火焰不熄，就能抵御一切困难。在那个曾经只属于孤寂与忧郁的小酒馆里，现在已经充满了希望与欢笑，因为那里存放着两颗勇敢的心，以及它们交织出的永恒记忆——千山暮雪 番外里的情深缘浅，是一种超越世俗凡人的爱意，是一种能够跨越时间空间边界的情谊。</w:t>
      </w:r>
      <w:r>
        <w:rPr>
          <w:sz w:val="32"/>
          <w:szCs w:val="32"/>
        </w:rPr>
        <w:t>&lt;/p&gt;&lt;p&gt;&lt;a href = "/doc/622812-</w:t>
      </w:r>
      <w:r>
        <w:rPr>
          <w:sz w:val="32"/>
          <w:szCs w:val="32"/>
        </w:rPr>
        <w:t>千山暮雪番外情深缘浅李沁与林钧的故事</w:t>
      </w:r>
      <w:r>
        <w:rPr>
          <w:sz w:val="32"/>
          <w:szCs w:val="32"/>
        </w:rPr>
        <w:t>.doc" rel="alternate" download="622812-</w:t>
      </w:r>
      <w:r>
        <w:rPr>
          <w:sz w:val="32"/>
          <w:szCs w:val="32"/>
        </w:rPr>
        <w:t>千山暮雪番外情深缘浅李沁与林钧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