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揭秘人类命运的深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揭秘人类命运的深渊</w:t>
      </w:r>
      <w:r>
        <w:rPr>
          <w:sz w:val="32"/>
          <w:szCs w:val="32"/>
        </w:rPr>
        <w:t>&lt;/p&gt;&lt;p&gt;&lt;img src="/static-img/2WfmVUyucu8Uyv4SPkNY25njOhtBWaiEPWMMv4ZGHcviGCDQCOaZamn05aeDMOow.jpeg"&gt;&lt;/p&gt;&lt;p&gt;</w:t>
      </w:r>
      <w:r>
        <w:rPr>
          <w:sz w:val="32"/>
          <w:szCs w:val="32"/>
        </w:rPr>
        <w:t>在这个世界上，我们总是习惯于抬头仰望那片蔚蓝的天空，感受着它的广阔无垠。然而，当我们把目光从天空转向脚下的土地时，我们会发现一个更加复杂和充满神秘色彩的地球。《天穹之下》这本书就是这样一部作品，它不仅仅是一本探索自然科学与人文社会学之间联系的书籍，更是一次对人类存在状态、文化价值观以及生存环境之间关系的深入考察。</w:t>
      </w:r>
      <w:r>
        <w:rPr>
          <w:sz w:val="32"/>
          <w:szCs w:val="32"/>
        </w:rPr>
        <w:t>&lt;/p&gt;&lt;p&gt;</w:t>
      </w:r>
      <w:r>
        <w:rPr>
          <w:sz w:val="32"/>
          <w:szCs w:val="32"/>
        </w:rPr>
        <w:t>地球脉动：地球的地质结构和气候变化</w:t>
      </w:r>
      <w:r>
        <w:rPr>
          <w:sz w:val="32"/>
          <w:szCs w:val="32"/>
        </w:rPr>
        <w:t>&lt;/p&gt;&lt;p&gt;&lt;img src="/static-img/FdHQZq6_fzWgeYURCuHH2pnjOhtBWaiEPWMMv4ZGHcviGCDQCOaZamn05aeDMOow.jpeg"&gt;&lt;/p&gt;&lt;p&gt;</w:t>
      </w:r>
      <w:r>
        <w:rPr>
          <w:sz w:val="32"/>
          <w:szCs w:val="32"/>
        </w:rPr>
        <w:t>在《天穹之下》，作者详细描述了地球的地质结构如何影响着气候变化，以及这些变化又如何反过来塑造我们的生活方式。例如，山脉如何阻挡风暴路径，从而形成了不同地区独特的气候条件；海洋则通过吸收二氧化碳来调节全球温度。这一切都让我们意识到，即使是最微小的地理变动，都可能引发巨大的生态后果。</w:t>
      </w:r>
      <w:r>
        <w:rPr>
          <w:sz w:val="32"/>
          <w:szCs w:val="32"/>
        </w:rPr>
        <w:t>&lt;/p&gt;&lt;p&gt;</w:t>
      </w:r>
      <w:r>
        <w:rPr>
          <w:sz w:val="32"/>
          <w:szCs w:val="32"/>
        </w:rPr>
        <w:t>生物多样性：生物圈中的生命奇迹</w:t>
      </w:r>
      <w:r>
        <w:rPr>
          <w:sz w:val="32"/>
          <w:szCs w:val="32"/>
        </w:rPr>
        <w:t>&lt;/p&gt;&lt;p&gt;&lt;img src="/static-img/wW7S2Xcce6yB_0M1-Qa03pnjOhtBWaiEPWMMv4ZGHcviGCDQCOaZamn05aeDMOow.jpeg"&gt;&lt;/p&gt;&lt;p&gt;</w:t>
      </w:r>
      <w:r>
        <w:rPr>
          <w:sz w:val="32"/>
          <w:szCs w:val="32"/>
        </w:rPr>
        <w:t>书中还探讨了生物多样性的重要性及其对生态系统平衡所扮演的角色。在不同的环境中，每一种生物都有其特殊功能，无论是在极端高温或低温环境、干旱还是湿润区域，所有这些都是地球生命繁荣发展不可或缺的一部分。这种多样性不仅提供了食物资源，也为维持土壤质量和水循环等自然过程至关重要。</w:t>
      </w:r>
      <w:r>
        <w:rPr>
          <w:sz w:val="32"/>
          <w:szCs w:val="32"/>
        </w:rPr>
        <w:t>&lt;/p&gt;&lt;p&gt;</w:t>
      </w:r>
      <w:r>
        <w:rPr>
          <w:sz w:val="32"/>
          <w:szCs w:val="32"/>
        </w:rPr>
        <w:t>人类活动：城市化与自然退化</w:t>
      </w:r>
      <w:r>
        <w:rPr>
          <w:sz w:val="32"/>
          <w:szCs w:val="32"/>
        </w:rPr>
        <w:t>&lt;/p&gt;&lt;p&gt;&lt;img src="/static-img/e85bogMfRpcEHdDGP0qaz5njOhtBWaiEPWMMv4ZGHcviGCDQCOaZamn05aeDMOow.jpeg"&gt;&lt;/p&gt;&lt;p&gt;</w:t>
      </w:r>
      <w:r>
        <w:rPr>
          <w:sz w:val="32"/>
          <w:szCs w:val="32"/>
        </w:rPr>
        <w:t>随着人口增长和技术进步，城市化成为现代社会的一个显著特征，而这一趋势也导致了森林砍伐、湿地消失以及野生动物栖息地丧失等问题。本书分析了这一现象，并讨论过度开发对于地球健康造成的问题，以及人类需要采取哪些措施来减少这种负面影响。</w:t>
      </w:r>
      <w:r>
        <w:rPr>
          <w:sz w:val="32"/>
          <w:szCs w:val="32"/>
        </w:rPr>
        <w:t>&lt;/p&gt;&lt;p&gt;</w:t>
      </w:r>
      <w:r>
        <w:rPr>
          <w:sz w:val="32"/>
          <w:szCs w:val="32"/>
        </w:rPr>
        <w:t>文明遗产：文化遗产保护与传承</w:t>
      </w:r>
      <w:r>
        <w:rPr>
          <w:sz w:val="32"/>
          <w:szCs w:val="32"/>
        </w:rPr>
        <w:t>&lt;/p&gt;&lt;p&gt;&lt;img src="/static-img/sikUcgsyqVwW6ebgoyPXrJnjOhtBWaiEPWMMv4ZGHcviGCDQCOaZamn05aeDMOow.png"&gt;&lt;/p&gt;&lt;p&gt;</w:t>
      </w:r>
      <w:r>
        <w:rPr>
          <w:sz w:val="32"/>
          <w:szCs w:val="32"/>
        </w:rPr>
        <w:t>《天穹之下》还探讨了一系列关于文化遗产保护的问题，这涉及到古建筑、大型雕刻艺术品乃至口头传统等方面。作者强调，在当今快速发展、高科技驱动的大背景下，不断损失掉那些珍贵的人类知识和经验，将会是一个悲剧，因为它们是连接过去与未来的桥梁，是促进跨文化理解交流的手段之一。</w:t>
      </w:r>
      <w:r>
        <w:rPr>
          <w:sz w:val="32"/>
          <w:szCs w:val="32"/>
        </w:rPr>
        <w:t>&lt;/p&gt;&lt;p&gt;</w:t>
      </w:r>
      <w:r>
        <w:rPr>
          <w:sz w:val="32"/>
          <w:szCs w:val="32"/>
        </w:rPr>
        <w:t>环境危机：可持续发展战略制定</w:t>
      </w:r>
      <w:r>
        <w:rPr>
          <w:sz w:val="32"/>
          <w:szCs w:val="32"/>
        </w:rPr>
        <w:t>&lt;/p&gt;&lt;p&gt;</w:t>
      </w:r>
      <w:r>
        <w:rPr>
          <w:sz w:val="32"/>
          <w:szCs w:val="32"/>
        </w:rPr>
        <w:t>面对全球性的环境危机，如气候变暖、污染扩散、本土种族灭绝，本书提出了一系列可持续发展战略，以应对这些挑战。在经济增长与环境保护之间寻求平衡，是实现长期可持续性的关键。此外，还需加强国际合作，共同解决跨国界问题，比如大气污染和海洋酸化等问题。</w:t>
      </w:r>
      <w:r>
        <w:rPr>
          <w:sz w:val="32"/>
          <w:szCs w:val="32"/>
        </w:rPr>
        <w:t>&lt;/p&gt;&lt;p&gt;</w:t>
      </w:r>
      <w:r>
        <w:rPr>
          <w:sz w:val="32"/>
          <w:szCs w:val="32"/>
        </w:rPr>
        <w:t>未来展望：绿色革命与新时代启示</w:t>
      </w:r>
      <w:r>
        <w:rPr>
          <w:sz w:val="32"/>
          <w:szCs w:val="32"/>
        </w:rPr>
        <w:t>&lt;/p&gt;&lt;p&gt;</w:t>
      </w:r>
      <w:r>
        <w:rPr>
          <w:sz w:val="32"/>
          <w:szCs w:val="32"/>
        </w:rPr>
        <w:t>最后，《天穹之下》展望未来，为推动绿色革命提供了一系列建议。这包括采用更清洁能源源、提高能效降低碳排放，以及支持农民使用更为友好的农业实践以增加食品生产量，同时减少对资源浪费。此外，还鼓励人们改变消费模式，让科技创新服务于可持续发展目标。</w:t>
      </w:r>
      <w:r>
        <w:rPr>
          <w:sz w:val="32"/>
          <w:szCs w:val="32"/>
        </w:rPr>
        <w:t>&lt;/p&gt;&lt;p&gt;&lt;a href = "/doc/622824-</w:t>
      </w:r>
      <w:r>
        <w:rPr>
          <w:sz w:val="32"/>
          <w:szCs w:val="32"/>
        </w:rPr>
        <w:t>天穹之下揭秘人类命运的深渊</w:t>
      </w:r>
      <w:r>
        <w:rPr>
          <w:sz w:val="32"/>
          <w:szCs w:val="32"/>
        </w:rPr>
        <w:t>.doc" rel="alternate" download="622824-</w:t>
      </w:r>
      <w:r>
        <w:rPr>
          <w:sz w:val="32"/>
          <w:szCs w:val="32"/>
        </w:rPr>
        <w:t>天穹之下揭秘人类命运的深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