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解读一段关系中的无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：解读一段关系中的无声呼唤</w:t>
      </w:r>
      <w:r>
        <w:rPr>
          <w:sz w:val="32"/>
          <w:szCs w:val="32"/>
        </w:rPr>
        <w:t>&lt;/p&gt;&lt;p&gt;&lt;img src="/static-img/mD_H_Pt64pdkGK5JukzDjpnjOhtBWaiEPWMMv4ZGHcviGCDQCOaZamn05aeDMOow.jpeg"&gt;&lt;/p&gt;&lt;p&gt;</w:t>
      </w:r>
      <w:r>
        <w:rPr>
          <w:sz w:val="32"/>
          <w:szCs w:val="32"/>
        </w:rPr>
        <w:t>在人际交往中，沟通的方式多种多样，有时甚至不需要言语，就能传达出深层次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的表述看似简单，却蕴含着复杂的情感和对彼此关系的期待。这句话背后隐藏着的是一种无声的呼唤，是两个人之间情感联系的一种强烈体现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情感连接的断裂与重建</w:t>
      </w:r>
      <w:r>
        <w:rPr>
          <w:sz w:val="32"/>
          <w:szCs w:val="32"/>
        </w:rPr>
        <w:t>&lt;/p&gt;&lt;p&gt;&lt;img src="/static-img/0nkoPDGYOgE-XqArbQJV15njOhtBWaiEPWMMv4ZGHcviGCDQCOaZamn05aeDMOow.jpg"&gt;&lt;/p&gt;&lt;p&gt;</w:t>
      </w:r>
      <w:r>
        <w:rPr>
          <w:sz w:val="32"/>
          <w:szCs w:val="32"/>
        </w:rPr>
        <w:t>当我们说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，这里面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可能代表着各种形式的交流，从日常的小确幸到深层次的心灵倾诉。在紧密的人际关系中，这种交流对于双方都是维系情感纽带不可或缺的一部分。当它被暂时打断，双方都可能会感觉到空落和孤独。这种情况下，“是不是又想要了”就成为了一个自然而然的问题，它透露出了对重新建立联系、恢复曾经热度的渴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隐喻中的真实情绪</w:t>
      </w:r>
      <w:r>
        <w:rPr>
          <w:sz w:val="32"/>
          <w:szCs w:val="32"/>
        </w:rPr>
        <w:t>&lt;/p&gt;&lt;p&gt;&lt;img src="/static-img/8FejUqCshEe3B5LnAf2Z75njOhtBWaiEPWMMv4ZGHcviGCDQCOaZamn05aeDMOow.jpg"&gt;&lt;/p&gt;&lt;p&gt;</w:t>
      </w:r>
      <w:r>
        <w:rPr>
          <w:sz w:val="32"/>
          <w:szCs w:val="32"/>
        </w:rPr>
        <w:t>在日常生活中，我们经常用类比来表达自己的情绪，比如将人与物品相比较，将感情状态与食物相似等。这里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可以视作是一段时间内缺乏某种特定类型的情感交流，就像是身体上缺少了一种营养一样。而“是不是又想要了”，则意味着这种营养再次被意识到了，并且希望能够得到补充。这不仅仅是一个简单的问题，更是一个探寻对方内心世界、寻求共鸣的声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语言游戏中的情境洞察</w:t>
      </w:r>
      <w:r>
        <w:rPr>
          <w:sz w:val="32"/>
          <w:szCs w:val="32"/>
        </w:rPr>
        <w:t>&lt;/p&gt;&lt;p&gt;&lt;img src="/static-img/MX82qKljrQ9hqoPwmVdDjZnjOhtBWaiEPWMMv4ZGHcviGCDQCOaZamn05aeDMOow.jpeg"&gt;&lt;/p&gt;&lt;p&gt;</w:t>
      </w:r>
      <w:r>
        <w:rPr>
          <w:sz w:val="32"/>
          <w:szCs w:val="32"/>
        </w:rPr>
        <w:t>这个问题也体现了一种语言游戏——通过询问对方是否有相同的心理状态来测试当前关系状况。这样做既是一种自我保护，也是一种试探，因为它可以帮助人们了解对方是否也有同样的愿望，以及他们是否准备好去满足这些愿望。在这个过程中，每个人的反应都会揭示出彼此间更加细腻的情愫和互动策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社交媒体时代下的隐私边界</w:t>
      </w:r>
      <w:r>
        <w:rPr>
          <w:sz w:val="32"/>
          <w:szCs w:val="32"/>
        </w:rPr>
        <w:t>&lt;/p&gt;&lt;p&gt;&lt;img src="/static-img/yL1Q7hvxWYbCdED0zgRCaZnjOhtBWaiEPWMMv4ZGHcviGCDQCOaZamn05aeDMOow.jpg"&gt;&lt;/p&gt;&lt;p&gt;</w:t>
      </w:r>
      <w:r>
        <w:rPr>
          <w:sz w:val="32"/>
          <w:szCs w:val="32"/>
        </w:rPr>
        <w:t>在社交媒体时代，不同程度上的信息曝光使得我们的生活变得更为公开，但同时也增加了一些新的挑战，比如如何维持私密性以及如何处理隔离后的重逢。此句提问也许暗示了一定的隐私边界，当两个人的社交频率减少之后，这份边界就显得尤其重要，而重启通信就是一种尝试跨越这一边界，与另一半分享那些之前未曾公之于众的情绪和想法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反思与改进：让每一次接触都不虚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问题，无论回答是什么，都值得我们反思一下自己与他人的关系质量。如果答案是积极的话，那么这是一个机会，让我们一起努力，使每一次接触都充满意义，不要让任何一刻白白流失；如果答案却是不积极，那么也是一个警示，让我们思考如何改变以迎合彼此，对未来加以预期，以免再次陷入无言之苦恼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”并非只是一个随意的问题，它承载着更多深层次的情感需求和期待。它提醒我们，在快节奏、高压力的现代社会里，我们需要不断地去关注、去理解，并且去行动，以保持那份最原始最纯粹的人际连接，即便是在忙碌而孤独的大都市里也不例外。在那里，每一次小小的举动，或许正是在默默地向另一个人发出那个无声但坚定的请求：“请不要忘记我，我依然在这里。”</w:t>
      </w:r>
      <w:r>
        <w:rPr>
          <w:sz w:val="32"/>
          <w:szCs w:val="32"/>
        </w:rPr>
        <w:t>&lt;/p&gt;&lt;p&gt;&lt;a href = "/doc/62282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解读一段关系中的无声呼唤</w:t>
      </w:r>
      <w:r>
        <w:rPr>
          <w:sz w:val="32"/>
          <w:szCs w:val="32"/>
        </w:rPr>
        <w:t>.doc" rel="alternate" download="622829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解读一段关系中的无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