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爱情的旋律与生命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声音：爱情的旋律与生命的节拍</w:t>
      </w:r>
      <w:r>
        <w:rPr>
          <w:sz w:val="32"/>
          <w:szCs w:val="32"/>
        </w:rPr>
        <w:t>&lt;/p&gt;&lt;p&gt;&lt;img src="/static-img/s7Sj0klGwiLS0wO4z8HjDhD_FJP6dqMaJsLsG4JM7Nmw0VaCErdUAlgf5dGCQzYZ.jpg"&gt;&lt;/p&gt;&lt;p&gt;</w:t>
      </w:r>
      <w:r>
        <w:rPr>
          <w:sz w:val="32"/>
          <w:szCs w:val="32"/>
        </w:rPr>
        <w:t>在这个世界上，有一种声音，能够触动人心，让人感到温暖和快乐。这就是所谓的心动的声音，它不仅仅是听觉上的感受，更是一种深层次的情感体验。今天，我们就来探索一下这种声音背后的故事，以及它如何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心动的声音</w:t>
      </w:r>
      <w:r>
        <w:rPr>
          <w:sz w:val="32"/>
          <w:szCs w:val="32"/>
        </w:rPr>
        <w:t>&lt;/p&gt;&lt;p&gt;&lt;img src="/static-img/6VQyvLO3BnDvcL60QaaHPBD_FJP6dqMaJsLsG4JM7NkbyRr5rFhM3uSCTVezsKAcEdAY5CZz5X9dgO2AaD7Nch2dZueeF5lkiwqVy4xW8rnXDb6HvPkoVBu77AuyECfPpsaPa7zg-pZdk0wWkTfVUQ.jpg"&gt;&lt;/p&gt;&lt;p&gt;</w:t>
      </w:r>
      <w:r>
        <w:rPr>
          <w:sz w:val="32"/>
          <w:szCs w:val="32"/>
        </w:rPr>
        <w:t>当我们年轻的时候，我们可能会因为各种各样的理由而感到激动——初恋、成长、梦想实现等。但无论是什么原因，这些都是我们生活中不可或缺的一部分。当这些瞬间发生时，我们的心跳加速，呼吸变得急促，而那份感觉，就像是有一个特别的旋律在我们的心里回响。这，就是心动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爱情中的心跳声</w:t>
      </w:r>
      <w:r>
        <w:rPr>
          <w:sz w:val="32"/>
          <w:szCs w:val="32"/>
        </w:rPr>
        <w:t>&lt;/p&gt;&lt;p&gt;&lt;img src="/static-img/kgxENxV4IRfvsjJmUUo7ZxD_FJP6dqMaJsLsG4JM7NkbyRr5rFhM3uSCTVezsKAcEdAY5CZz5X9dgO2AaD7Nch2dZueeF5lkiwqVy4xW8rnXDb6HvPkoVBu77AuyECfPpsaPa7zg-pZdk0wWkTfVUQ.jpg"&gt;&lt;/p&gt;&lt;p&gt;</w:t>
      </w:r>
      <w:r>
        <w:rPr>
          <w:sz w:val="32"/>
          <w:szCs w:val="32"/>
        </w:rPr>
        <w:t>对于很多人来说，最强烈的心跳声来自于爱情。在初见面时，当你注意到对方微笑时，那一刻，你可能会感觉到整个身体都在颤抖。每一次交谈，每一次目光相遇，都像是命运在为你编排一场精彩的戏剧。而这份期待，这份兴奋，就是最真实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音乐中的节奏感</w:t>
      </w:r>
      <w:r>
        <w:rPr>
          <w:sz w:val="32"/>
          <w:szCs w:val="32"/>
        </w:rPr>
        <w:t>&lt;/p&gt;&lt;p&gt;&lt;img src="/static-img/6K0REYZ00dPL1RkYxD_CpRD_FJP6dqMaJsLsG4JM7NkbyRr5rFhM3uSCTVezsKAcEdAY5CZz5X9dgO2AaD7Nch2dZueeF5lkiwqVy4xW8rnXDb6HvPkoVBu77AuyECfPpsaPa7zg-pZdk0wWkTfVUQ.jpg"&gt;&lt;/p&gt;&lt;p&gt;</w:t>
      </w:r>
      <w:r>
        <w:rPr>
          <w:sz w:val="32"/>
          <w:szCs w:val="32"/>
        </w:rPr>
        <w:t>音乐也是一种非常好的方式去体验心動的声音。在某些曲子里，人们可以清晰地听到鼓点或者弦乐器，在你的内心产生共鸣。你可能会发现自己无法控制地跟着节奏起舞，或是在沉醉其中，用耳朵和大脑去解读那些隐藏得如此之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生命中的转折点</w:t>
      </w:r>
      <w:r>
        <w:rPr>
          <w:sz w:val="32"/>
          <w:szCs w:val="32"/>
        </w:rPr>
        <w:t>&lt;/p&gt;&lt;p&gt;&lt;img src="/static-img/dtJuU27e_vJIGPCdYh9BdxD_FJP6dqMaJsLsG4JM7NkbyRr5rFhM3uSCTVezsKAcEdAY5CZz5X9dgO2AaD7Nch2dZueeF5lkiwqVy4xW8rnXDb6HvPkoVBu77AuyECfPpsaPa7zg-pZdk0wWkTfVUQ.jpg"&gt;&lt;/p&gt;&lt;p&gt;</w:t>
      </w:r>
      <w:r>
        <w:rPr>
          <w:sz w:val="32"/>
          <w:szCs w:val="32"/>
        </w:rPr>
        <w:t>有一些时候，无论是好还是坏，对于我们的人生都能成为转折点。在这样的时刻，一切似乎都停顿了下来，只剩下那个人类最原始的情绪反应——恐惧、希望、失落或喜悦。每个人的经历都不相同，但这一刻却让我们共同体会到了生命中真正重要的事情，那就是“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递与接收的心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用自己的声音来表达自己的感情的时候，无论是高亢抑扬还是低沉温柔，都有能力触及他人的内心深处。这种力量，是语言所不能比拟的，因为它直接来源于人类最本质的情绪反应，而不是由理智构建出来的词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动的声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事物，它更是一种复杂且多维度的情感体验。从年轻到成熟，从单纯到复杂，从简单的小事物到宏大的哲学问题，这一切都是通过那个特殊的声音连接起来的一个巨大的网络。如果你愿意聆听，那么这股力量将带领你走向理解自我，也许还能找到通往彼此之间沟通桥梁的一条路。不管身处何方，只要记住这个小小但又强大的力气，即使是在喧嚣纷扰的大城市，也可以找到属于自己的宁静角落，那里的风景正是由那些“声”画成了。</w:t>
      </w:r>
      <w:r>
        <w:rPr>
          <w:sz w:val="32"/>
          <w:szCs w:val="32"/>
        </w:rPr>
        <w:t>&lt;/p&gt;&lt;p&gt;&lt;a href = "/doc/622849-</w:t>
      </w:r>
      <w:r>
        <w:rPr>
          <w:sz w:val="32"/>
          <w:szCs w:val="32"/>
        </w:rPr>
        <w:t>心动的声音爱情的旋律与生命的节拍</w:t>
      </w:r>
      <w:r>
        <w:rPr>
          <w:sz w:val="32"/>
          <w:szCs w:val="32"/>
        </w:rPr>
        <w:t>.doc" rel="alternate" download="622849-</w:t>
      </w:r>
      <w:r>
        <w:rPr>
          <w:sz w:val="32"/>
          <w:szCs w:val="32"/>
        </w:rPr>
        <w:t>心动的声音爱情的旋律与生命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