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忘忧草下古老狼</w:t>
      </w:r>
      <w:r>
        <w:rPr>
          <w:sz w:val="48"/>
          <w:szCs w:val="48"/>
        </w:rPr>
        <w:t>pack</w:t>
      </w:r>
      <w:r>
        <w:rPr>
          <w:sz w:val="48"/>
          <w:szCs w:val="48"/>
        </w:rPr>
        <w:t>的二区踏上心灵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隐藏着一片被誉为“蜜芽忘忧草”之地。这里的土地肥沃，空气清新，是所有野生动物心目中的天堂。在这个宁静而又神秘的地方，有一个古老而强大的狼</w:t>
      </w:r>
      <w:r>
        <w:rPr>
          <w:sz w:val="32"/>
          <w:szCs w:val="32"/>
        </w:rPr>
        <w:t>pack</w:t>
      </w:r>
      <w:r>
        <w:rPr>
          <w:sz w:val="32"/>
          <w:szCs w:val="32"/>
        </w:rPr>
        <w:t>，他们被称为“老狼”。他们以智慧和勇气闻名遐迩，而它们的领地——二区，却是一个只有最忠诚者才能踏足的地方。</w:t>
      </w:r>
      <w:r>
        <w:rPr>
          <w:sz w:val="32"/>
          <w:szCs w:val="32"/>
        </w:rPr>
        <w:t>&lt;/p&gt;&lt;p&gt;&lt;img src="/static-img/kgf3n6-2fyzHWkxiUYxpQTln34bsFYNR1vL7w4wp_vfQbaSO5HIJIQYDjsHeGqkZ.jpg"&gt;&lt;/p&gt;&lt;p&gt;</w:t>
      </w:r>
      <w:r>
        <w:rPr>
          <w:sz w:val="32"/>
          <w:szCs w:val="32"/>
        </w:rPr>
        <w:t>进入二区：一段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进入蜜芽忘忧草二区欢迎您的人来说，这并非是一次轻松愉快的旅行。要想见证那片神奇之地，不仅需要坚韧不拔的心态，还得具备超乎常人的耐力和智慧。许多探险者尝试过，但很少有能够抵达此处的人。</w:t>
      </w:r>
      <w:r>
        <w:rPr>
          <w:sz w:val="32"/>
          <w:szCs w:val="32"/>
        </w:rPr>
        <w:t>&lt;/p&gt;&lt;p&gt;&lt;img src="/static-img/0DsHVsNPS7GcZ-Mp5eGGSTln34bsFYNR1vL7w4wp_veZXX_tuF7HEXBXvMo5cwed0khIBLqi-fzdADP_STushjUus36IecWl0phfxtxPvOEEvmLK6y3l69IRi3C6g4Hb.jpg"&gt;&lt;/p&gt;&lt;p&gt;</w:t>
      </w:r>
      <w:r>
        <w:rPr>
          <w:sz w:val="32"/>
          <w:szCs w:val="32"/>
        </w:rPr>
        <w:t>忘忧草：自然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忘忧草，它们是这片土地上的一种特殊植物，只能在特定的季节里开花结果。它们散发出的香气，让人仿佛置身于云端，无论是疲惫、困惑还是悲伤，都会随着那股淡雅芬芳而逐渐消散。这就是为什么人们把它命名为“蜜芽忘忧”的原因之一——因为它带来的不是短暂的安慰，而是一种深刻的心灵洗礼。</w:t>
      </w:r>
      <w:r>
        <w:rPr>
          <w:sz w:val="32"/>
          <w:szCs w:val="32"/>
        </w:rPr>
        <w:t>&lt;/p&gt;&lt;p&gt;&lt;img src="/static-img/Uhgmp36Uwx7MO5UjHyd-xTln34bsFYNR1vL7w4wp_veZXX_tuF7HEXBXvMo5cwed0khIBLqi-fzdADP_STushjUus36IecWl0phfxtxPvOEEvmLK6y3l69IRi3C6g4Hb.jpg"&gt;&lt;/p&gt;&lt;p&gt;</w:t>
      </w:r>
      <w:r>
        <w:rPr>
          <w:sz w:val="32"/>
          <w:szCs w:val="32"/>
        </w:rPr>
        <w:t>老狼：守护者与引路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狼作为这片土地上的守护者，其存在感几乎可以与自然本身相提并论。它们行走在森林中，仿佛是天然界的一部分，就如同树木般稳定可靠。而当你渴望探索那未知之境时，它们将成为你的引路人，与你分享那些只属于这个世界独有的知识和智慧。</w:t>
      </w:r>
      <w:r>
        <w:rPr>
          <w:sz w:val="32"/>
          <w:szCs w:val="32"/>
        </w:rPr>
        <w:t>&lt;/p&gt;&lt;p&gt;&lt;img src="/static-img/1X7VF4VF461Vhp3VrS9kVzln34bsFYNR1vL7w4wp_veZXX_tuF7HEXBXvMo5cwed0khIBLqi-fzdADP_STushjUus36IecWl0phfxtxPvOEEvmLK6y3l69IRi3C6g4Hb.jpg"&gt;&lt;/p&gt;&lt;p&gt;</w:t>
      </w:r>
      <w:r>
        <w:rPr>
          <w:sz w:val="32"/>
          <w:szCs w:val="32"/>
        </w:rPr>
        <w:t>欢迎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真正渴望了解，并且愿意付出一切来理解这个世界的人来说，“蜜芽忘忧草老狼二区欢迎您”。这是对他们信念的一个承诺，也是一个挑战。当你踏入这片广阔无垠的绿茵，你将发现自己不再孤单，因为每个人的故事都值得被讲述，每个人都有权利去寻找自己的答案。在这里，你将遇到其他追求真理者的伙伴，一起体验生命中最美妙也是最难以言说的瞬间。</w:t>
      </w:r>
      <w:r>
        <w:rPr>
          <w:sz w:val="32"/>
          <w:szCs w:val="32"/>
        </w:rPr>
        <w:t>&lt;/p&gt;&lt;p&gt;&lt;img src="/static-img/pqmFo-SOUPVGWjUlh2sI1Dln34bsFYNR1vL7w4wp_veZXX_tuF7HEXBXvMo5cwed0khIBLqi-fzdADP_STushjUus36IecWl0phfxtxPvOEEvmLK6y3l69IRi3C6g4Hb.jpg"&gt;&lt;/p&gt;&lt;p&gt;</w:t>
      </w:r>
      <w:r>
        <w:rPr>
          <w:sz w:val="32"/>
          <w:szCs w:val="32"/>
        </w:rPr>
        <w:t>然而，对于那些只是出于好奇或者简单欲望而来的人来说，则可能永远无法触及那个纯净的地带。你必须准备好面对内心深处潜藏的问题，以及即将展开前所未有的旅程。当你终于站在了二区边缘，那份期待与不安交织成一种难以言喻的情绪，这正是你们选择继续前进或回头折返时所需面对的一个巨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这个充满谜团和危险的地方，也孕育着无限可能。如果你已经决定好了你的道路，那么请不要犹豫——让我们一起踏上这段充满挑战与机遇的心灵征途吧！</w:t>
      </w:r>
      <w:r>
        <w:rPr>
          <w:sz w:val="32"/>
          <w:szCs w:val="32"/>
        </w:rPr>
        <w:t>&lt;/p&gt;&lt;p&gt;&lt;a href = "/doc/622862-</w:t>
      </w:r>
      <w:r>
        <w:rPr>
          <w:sz w:val="32"/>
          <w:szCs w:val="32"/>
        </w:rPr>
        <w:t>蜜芽忘忧草下古老狼</w:t>
      </w:r>
      <w:r>
        <w:rPr>
          <w:sz w:val="32"/>
          <w:szCs w:val="32"/>
        </w:rPr>
        <w:t>pack</w:t>
      </w:r>
      <w:r>
        <w:rPr>
          <w:sz w:val="32"/>
          <w:szCs w:val="32"/>
        </w:rPr>
        <w:t>的二区踏上心灵归途</w:t>
      </w:r>
      <w:r>
        <w:rPr>
          <w:sz w:val="32"/>
          <w:szCs w:val="32"/>
        </w:rPr>
        <w:t>.doc" rel="alternate" download="622862-</w:t>
      </w:r>
      <w:r>
        <w:rPr>
          <w:sz w:val="32"/>
          <w:szCs w:val="32"/>
        </w:rPr>
        <w:t>蜜芽忘忧草下古老狼</w:t>
      </w:r>
      <w:r>
        <w:rPr>
          <w:sz w:val="32"/>
          <w:szCs w:val="32"/>
        </w:rPr>
        <w:t>pack</w:t>
      </w:r>
      <w:r>
        <w:rPr>
          <w:sz w:val="32"/>
          <w:szCs w:val="32"/>
        </w:rPr>
        <w:t>的二区踏上心灵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