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我是如何发现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的秘密频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改变一下我的生活节奏，尝试一些新的娱乐方式。翻开手机屏幕，我发现自己习惯性的打开了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这个应用。这个平台对我来说不仅是一个观看电视节目的地方，它更像是一个随时随地可以找到精彩内容的小宝库。</w:t>
      </w:r>
      <w:r>
        <w:rPr>
          <w:sz w:val="32"/>
          <w:szCs w:val="32"/>
        </w:rPr>
        <w:t>&lt;/p&gt;&lt;p&gt;&lt;img src="/static-img/60vsKnPDQDbLrQjxtCmq05njOhtBWaiEPWMMv4ZGHcviGCDQCOaZamn05aeDMOow.png"&gt;&lt;/p&gt;&lt;p&gt;</w:t>
      </w:r>
      <w:r>
        <w:rPr>
          <w:sz w:val="32"/>
          <w:szCs w:val="32"/>
        </w:rPr>
        <w:t>我点开了主页，各种热门频道和栏目一一展现在我的眼前。我想起了一句流行语：“多看看世界，不要只看自己的小圈子。”所以，我决定去探索一下这个平台隐藏在角落里的秘密频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更多频道”，页面跳转到了一个奇异的地方，那里有着各式各样的分类，从科技新知到艺术创作，再到文化探究，每个标签都像是揭开的一个神秘面纱。在这里，我找到了一个关于古代历史的深度讲解频道，这让我对曾经的文明产生了浓厚兴趣。每次看到那些古老建筑和遗址的图片，都会让我感慨万千，仿佛穿越回到了那个遥远而又熟悉的地方。</w:t>
      </w:r>
      <w:r>
        <w:rPr>
          <w:sz w:val="32"/>
          <w:szCs w:val="32"/>
        </w:rPr>
        <w:t>&lt;/p&gt;&lt;p&gt;&lt;img src="/static-img/NwTfwLB4OjIf14yaayDyIpnjOhtBWaiEPWMMv4ZGHcviGCDQCOaZamn05aeDMOow.png"&gt;&lt;/p&gt;&lt;p&gt;</w:t>
      </w:r>
      <w:r>
        <w:rPr>
          <w:sz w:val="32"/>
          <w:szCs w:val="32"/>
        </w:rPr>
        <w:t>此外，还有一条叫做“生活</w:t>
      </w:r>
      <w:r>
        <w:rPr>
          <w:sz w:val="32"/>
          <w:szCs w:val="32"/>
        </w:rPr>
        <w:t>DIY”</w:t>
      </w:r>
      <w:r>
        <w:rPr>
          <w:sz w:val="32"/>
          <w:szCs w:val="32"/>
        </w:rPr>
        <w:t>的频道，它上面的视频教程让人耳目一新。从简单的手工艺品制作到复杂的家居装饰，无所不包。我开始觉得自己也能成为一个小手工艺师或者装修达人，每次完成一次作品，就好像是为自己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这些年来，我逐渐学会了如何利用碎片时间学习新技能，同时也丰富了我的视听体验。这一切，让我意识到，即使是在快节奏的现代社会中，我们仍然可以找到属于自己的那份宁静与快乐，只要我们愿意去探索、去发现，就像是我最近这段时间一样，在这个数字时代寻找并享受着属于自己的“秘密频道”。</w:t>
      </w:r>
      <w:r>
        <w:rPr>
          <w:sz w:val="32"/>
          <w:szCs w:val="32"/>
        </w:rPr>
        <w:t>&lt;/p&gt;&lt;p&gt;&lt;img src="/static-img/AHFytrdL6GqxfL3estpQKZnjOhtBWaiEPWMMv4ZGHcviGCDQCOaZamn05aeDMOow.png"&gt;&lt;/p&gt;&lt;p&gt;&lt;a href = "/doc/622881-</w:t>
      </w:r>
      <w:r>
        <w:rPr>
          <w:sz w:val="32"/>
          <w:szCs w:val="32"/>
        </w:rPr>
        <w:t>我的生活我是如何发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秘密频道的</w:t>
      </w:r>
      <w:r>
        <w:rPr>
          <w:sz w:val="32"/>
          <w:szCs w:val="32"/>
        </w:rPr>
        <w:t>.doc" rel="alternate" download="622881-</w:t>
      </w:r>
      <w:r>
        <w:rPr>
          <w:sz w:val="32"/>
          <w:szCs w:val="32"/>
        </w:rPr>
        <w:t>我的生活我是如何发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秘密频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