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逆袭之旅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水儿霍泽全文免费：一场文学奇遇的开始</w:t>
      </w:r>
      <w:r>
        <w:rPr>
          <w:sz w:val="32"/>
          <w:szCs w:val="32"/>
        </w:rPr>
        <w:t>&lt;/p&gt;&lt;p&gt;&lt;img src="/static-img/2sjmjpIhJfq4tn6sZXaS1ILFzLxRpzM7PGOnsQp2Vc9Mh6EzEHC2QSNua2YXKH3m.jpg"&gt;&lt;/p&gt;&lt;p&gt;</w:t>
      </w:r>
      <w:r>
        <w:rPr>
          <w:sz w:val="32"/>
          <w:szCs w:val="32"/>
        </w:rPr>
        <w:t>在一个风和日丽的午后，书店里静悄悄地仿佛沉浸在了阅读的世界里。突然，一阵轻微的动静从楼上传来，那是主人公霍水儿带着他的笔记本和故事走下楼梯。他的目光透过窗户，望向远方，那是一个充满希望的地方，他心中萌生了一种想法——将自己的故事以“霍水儿霍泽全文免费”的形式分享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想与现实交织》</w:t>
      </w:r>
      <w:r>
        <w:rPr>
          <w:sz w:val="32"/>
          <w:szCs w:val="32"/>
        </w:rPr>
        <w:t>&lt;/p&gt;&lt;p&gt;&lt;img src="/static-img/CnWPSeRTPAxD3EiMtvdNNYLFzLxRpzM7PGOnsQp2Vc9JnbvdhWXarcAfMTChrqRTjd-C0vRb-4g5dIq4Vu8duTvbxkOrM-H10iPx3VCzYGR5Ykp_kW0y-6MspenqvPzlpNLY59kDuYczP4EbklQqVg.png"&gt;&lt;/p&gt;&lt;p&gt;</w:t>
      </w:r>
      <w:r>
        <w:rPr>
          <w:sz w:val="32"/>
          <w:szCs w:val="32"/>
        </w:rPr>
        <w:t>故事讲述的是一个普通的小镇上的少年，霍水儿，因为一次意外得到了能控制元素力量的能力。他决定用这份力量帮助那些遭受自然灾害的人们，同时也为自己寻找属于自己的道路。在这个过程中，他结识了几个志同道合的小伙伴，他们一起经历了无数艰难险阻，最终成为了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未知之境》</w:t>
      </w:r>
      <w:r>
        <w:rPr>
          <w:sz w:val="32"/>
          <w:szCs w:val="32"/>
        </w:rPr>
        <w:t>&lt;/p&gt;&lt;p&gt;&lt;img src="/static-img/MSmalh0Q25Ed3BhSNyH2XILFzLxRpzM7PGOnsQp2Vc9JnbvdhWXarcAfMTChrqRTjd-C0vRb-4g5dIq4Vu8duTvbxkOrM-H10iPx3VCzYGR5Ykp_kW0y-6MspenqvPzlpNLY59kDuYczP4EbklQqVg.jpg"&gt;&lt;/p&gt;&lt;p&gt;</w:t>
      </w:r>
      <w:r>
        <w:rPr>
          <w:sz w:val="32"/>
          <w:szCs w:val="32"/>
        </w:rPr>
        <w:t>随着时间的推移，霍水儿发现自己不仅能够控制天空中的云彩，还能够引导雨雪，为农作物带来滋润。但他也意识到，这种力量并非简单可控，有时候会造成不可预见的情况。他开始寻求更深层次理解，并且学会如何更精确地使用自己的能力。这一段旅程，就是他对自身潜力以及责任感不断深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与挑战》</w:t>
      </w:r>
      <w:r>
        <w:rPr>
          <w:sz w:val="32"/>
          <w:szCs w:val="32"/>
        </w:rPr>
        <w:t>&lt;/p&gt;&lt;p&gt;&lt;img src="/static-img/wfphwqqTaDXWmQ666O3gA4LFzLxRpzM7PGOnsQp2Vc9JnbvdhWXarcAfMTChrqRTjd-C0vRb-4g5dIq4Vu8duTvbxkOrM-H10iPx3VCzYGR5Ykp_kW0y-6MspenqvPzlpNLY59kDuYczP4EbklQqVg.jpg"&gt;&lt;/p&gt;&lt;p&gt;</w:t>
      </w:r>
      <w:r>
        <w:rPr>
          <w:sz w:val="32"/>
          <w:szCs w:val="32"/>
        </w:rPr>
        <w:t>当一位科学家找到他时，对于魔法这一领域产生了极大的兴趣，并提出了合作建议。对于未来充满未知，但又有可能实现梦想的事态发展，霍水儿感到既激动又有些担忧。在这关键时刻，他选择相信自己的直觉，并最终做出了决定，与科学家携手合作，以“霍水儿霍泽全文免费”为主题进行研究，从而使得魔法与现代科技相结合，为人类社会带来了前所未有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界限》</w:t>
      </w:r>
      <w:r>
        <w:rPr>
          <w:sz w:val="32"/>
          <w:szCs w:val="32"/>
        </w:rPr>
        <w:t>&lt;/p&gt;&lt;p&gt;&lt;img src="/static-img/_CmoQ94ssgzrTTHTRinv-4LFzLxRpzM7PGOnsQp2Vc9JnbvdhWXarcAfMTChrqRTjd-C0vRb-4g5dIq4Vu8duTvbxkOrM-H10iPx3VCzYGR5Ykp_kW0y-6MspenqvPzlpNLY59kDuYczP4EbklQqVg.jpg"&gt;&lt;/p&gt;&lt;p&gt;</w:t>
      </w:r>
      <w:r>
        <w:rPr>
          <w:sz w:val="32"/>
          <w:szCs w:val="32"/>
        </w:rPr>
        <w:t>通过持续不断的努力，不仅让人们认识到了魔法存在，而且还促成了技术与自然力的融合，使得整个社会发生了巨大变化。这样的改变，也吸引了一些不怀好意的人想要利用这些新发现谋取私利。在面对新的挑战时，作为拥有特殊能力的人们必须更加坚定信念，更好地保护他们所珍视的一切。这就是他们共同创造出“霍水儿</w:t>
      </w:r>
      <w:r>
        <w:rPr>
          <w:sz w:val="32"/>
          <w:szCs w:val="32"/>
        </w:rPr>
        <w:t>HOZE</w:t>
      </w:r>
      <w:r>
        <w:rPr>
          <w:sz w:val="32"/>
          <w:szCs w:val="32"/>
        </w:rPr>
        <w:t>全文免费”的原因之一——一种精神支持和交流平台，让所有参与者都能共享彼此的心声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与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个小镇上的少年已经成长为一个被广泛尊敬的地球守护者，而他的名字——</w:t>
      </w:r>
      <w:r>
        <w:rPr>
          <w:sz w:val="32"/>
          <w:szCs w:val="32"/>
        </w:rPr>
        <w:t>&amp;#34;HOZE&amp;#34;</w:t>
      </w:r>
      <w:r>
        <w:rPr>
          <w:sz w:val="32"/>
          <w:szCs w:val="32"/>
        </w:rPr>
        <w:t>则成为代表一种生活方式、一种理念的一个标志。当人们回顾起那段历史的时候，他们总是会提及那位勇敢无畏、坚持正义的小伙子，以及他如何通过</w:t>
      </w:r>
      <w:r>
        <w:rPr>
          <w:sz w:val="32"/>
          <w:szCs w:val="32"/>
        </w:rPr>
        <w:t xml:space="preserve">&amp;#34;HOZE 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方式，将希望播撒到每个角落，让每个人都能看到美好的未来并追逐它。而现在，无论你身处何方，只要打开你的心扉，就可以体验到那个时代独特而温暖的情感，是不是很神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结束之前，我们明白了一件事：真正重要的是我们之间连接的情感，而不是单纯文字之间的话语。所以，无论你是否读过“</w:t>
      </w:r>
      <w:r>
        <w:rPr>
          <w:sz w:val="32"/>
          <w:szCs w:val="32"/>
        </w:rPr>
        <w:t xml:space="preserve">HOZE </w:t>
      </w:r>
      <w:r>
        <w:rPr>
          <w:sz w:val="32"/>
          <w:szCs w:val="32"/>
        </w:rPr>
        <w:t>全文免费”，只要你愿意去关注周围人的事业，你就已经加入到了这场永恒连绵不绝的大冒险之旅中去了！</w:t>
      </w:r>
      <w:r>
        <w:rPr>
          <w:sz w:val="32"/>
          <w:szCs w:val="32"/>
        </w:rPr>
        <w:t>&lt;/p&gt;&lt;p&gt;&lt;a href = "/doc/622907-</w:t>
      </w:r>
      <w:r>
        <w:rPr>
          <w:sz w:val="32"/>
          <w:szCs w:val="32"/>
        </w:rPr>
        <w:t>霍水儿霍泽逆袭之旅的无声旋律</w:t>
      </w:r>
      <w:r>
        <w:rPr>
          <w:sz w:val="32"/>
          <w:szCs w:val="32"/>
        </w:rPr>
        <w:t>.doc" rel="alternate" download="622907-</w:t>
      </w:r>
      <w:r>
        <w:rPr>
          <w:sz w:val="32"/>
          <w:szCs w:val="32"/>
        </w:rPr>
        <w:t>霍水儿霍泽逆袭之旅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