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亲密连接探索人畜共情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连接：探索人畜共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-4fb050mneOTAkmKi7l0NOpzLzYswAGoC1_ouuF-q8rpT2NTpLfiEy3wy1yIoDqN.jpg"&gt;&lt;/p&gt;&lt;p&gt;</w:t>
      </w:r>
      <w:r>
        <w:rPr>
          <w:sz w:val="32"/>
          <w:szCs w:val="32"/>
        </w:rPr>
        <w:t>在一个充满科技与创新的大时代背景下，人类对于动物的理解和关怀也得到了前所未有的提升。人与畜禽的交佩不再仅限于传统意义上的宠物养护，而是逐渐演变为一种深层次的情感联系。今天，我们要探讨的是一款专门设计用来增进这种联系的应用程序——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提供丰富的互动内容、实时的心理支持服务以及个性化建议，让用户能够更好地理解并照顾到它们珍贵的小生命。在使用过程中，用户可以随时查看自己宠物健康状况、饮食习惯、活动量等信息，并根据这些数据调整自己的照料方式。</w:t>
      </w:r>
      <w:r>
        <w:rPr>
          <w:sz w:val="32"/>
          <w:szCs w:val="32"/>
        </w:rPr>
        <w:t>&lt;/p&gt;&lt;p&gt;&lt;img src="/static-img/V-qDaEZJ51WfFnyFXvcpuupzLzYswAGoC1_ouuF-q8rpT2NTpLfiEy3wy1yIoDqN.jpg"&gt;&lt;/p&gt;&lt;p&gt;</w:t>
      </w:r>
      <w:r>
        <w:rPr>
          <w:sz w:val="32"/>
          <w:szCs w:val="32"/>
        </w:rPr>
        <w:t>例如，有一位名叫李明的人，他是一位忙碌工作但对宠物有着浓厚兴趣的人。他购买了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希望能更好地照顾他的小狗金毛寻回犬——小宝。在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李明发现他可以轻松监控小宝每天的一举一动，这让他能够及时调整工作时间，以确保给予小宝足够休息和锻炼。通过这个过程，不仅提高了他对宠物生活质量方面了解，而且还加强了两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集成了专业兽医团队，为用户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线咨询服务，无论是在晚上还是节假日，都能得到即刻响应。如果遇到紧急情况，比如宠物突然发病或者意外受伤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立即通知附近最接近的地标或兽医诊所，从而保证动物快速接受必要治疗。</w:t>
      </w:r>
      <w:r>
        <w:rPr>
          <w:sz w:val="32"/>
          <w:szCs w:val="32"/>
        </w:rPr>
        <w:t>&lt;/p&gt;&lt;p&gt;&lt;img src="/static-img/ckRSYdMP_hM4a9PuxbaO5-pzLzYswAGoC1_ouuF-q8rpT2NTpLfiEy3wy1yIoDqN.jpg"&gt;&lt;/p&gt;&lt;p&gt;</w:t>
      </w:r>
      <w:r>
        <w:rPr>
          <w:sz w:val="32"/>
          <w:szCs w:val="32"/>
        </w:rPr>
        <w:t>值得注意的是，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并不仅限于猫狗，它同样适用于其他家禽，如鹅鸭鸡，以及更多野生动物，如马匹、小牛等。这使得它成为了一种全面的解决方案，适用于各种不同的家庭环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的交佩の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不仅是一个简单工具，它是一种连接人类和动物世界的手段，更是一种培养我们共同地球家园精神的手段。在这个数字化时代，我们应该更加注重如何利用科技提升我们的爱心行为，使我们的关系更加真挚，同时也促进我们对自然界更多认识和尊重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努力，它在技术创新中融入了温暖的情感，是现代社会的一个美丽缩影。</w:t>
      </w:r>
      <w:r>
        <w:rPr>
          <w:sz w:val="32"/>
          <w:szCs w:val="32"/>
        </w:rPr>
        <w:t>&lt;/p&gt;&lt;p&gt;&lt;img src="/static-img/Ks2Z_omCZ6b_IOCbDQxatepzLzYswAGoC1_ouuF-q8rpT2NTpLfiEy3wy1yIoDqN.jpg"&gt;&lt;/p&gt;&lt;p&gt;&lt;a href = "/doc/622910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亲密连接探索人畜共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22910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亲密连接探索人畜共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