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之恋纯情太子被美女当众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御花园中，太子殿下以其纯洁和高贵的形象，赢得了人们无尽的尊敬与爱戴。然而，在这次特别的午后，他却意外地遭遇了一场突如其来的扑倒。</w:t>
      </w:r>
      <w:r>
        <w:rPr>
          <w:sz w:val="32"/>
          <w:szCs w:val="32"/>
        </w:rPr>
        <w:t>&lt;/p&gt;&lt;p&gt;&lt;img src="/static-img/q5yYnmqXi6yca4aFbdP6yy7pDIuHeootzJaN6UOtiHJKVvSOx6R9NUilctcEL6n9.jpg"&gt;&lt;/p&gt;&lt;p&gt;</w:t>
      </w:r>
      <w:r>
        <w:rPr>
          <w:sz w:val="32"/>
          <w:szCs w:val="32"/>
        </w:rPr>
        <w:t>段落一：意外之举</w:t>
      </w:r>
      <w:r>
        <w:rPr>
          <w:sz w:val="32"/>
          <w:szCs w:val="32"/>
        </w:rPr>
        <w:t>&lt;/p&gt;&lt;p&gt;&lt;img src="/static-img/8CEMJAEe0n5Oa8Uk7v14ui7pDIuHeootzJaN6UOtiHIHstZrD2bxcpbseLFFiInLJZlx8Hx5PM-ckAppVHS_4Q1bqlluJIKPXltEN9N1-O3UN_suW5kPxTFI39uk_5V7.jpg"&gt;&lt;/p&gt;&lt;p&gt;</w:t>
      </w:r>
      <w:r>
        <w:rPr>
          <w:sz w:val="32"/>
          <w:szCs w:val="32"/>
        </w:rPr>
        <w:t>太子殿下正随着一群侍女在御花园散步，他那纯情而又专注的眼神，使得周围的人都屏息凝视。在这宁静祥和的一刻，一位美丽绝伦的女子突然出现在他的身边，她那如同夜空星辰般璀璨的手臂缓缓伸出，仿佛要拂去他面前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动作迅速而果敢，没有任何预兆，就像夏日骤然降临的大雨一般。太子殿下被她紧紧抱住，这让他感到既惊讶又有些困惑。他试图挣扎，但那个女子似乎有着超乎寻常的力量，让他无法抵抗。她那温柔却坚定的手臂将他拥入怀中，与此同时，那份从未有过的情感也悄然涌现。</w:t>
      </w:r>
      <w:r>
        <w:rPr>
          <w:sz w:val="32"/>
          <w:szCs w:val="32"/>
        </w:rPr>
        <w:t>&lt;/p&gt;&lt;p&gt;&lt;img src="/static-img/8ehA73nI_r2gFxyccaV_FS7pDIuHeootzJaN6UOtiHIHstZrD2bxcpbseLFFiInLJZlx8Hx5PM-ckAppVHS_4Q1bqlluJIKPXltEN9N1-O3UN_suW5kPxTFI39uk_5V7.jpg"&gt;&lt;/p&gt;&lt;p&gt;</w:t>
      </w:r>
      <w:r>
        <w:rPr>
          <w:sz w:val="32"/>
          <w:szCs w:val="32"/>
        </w:rPr>
        <w:t>段落三：心灵深处</w:t>
      </w:r>
      <w:r>
        <w:rPr>
          <w:sz w:val="32"/>
          <w:szCs w:val="32"/>
        </w:rPr>
        <w:t>&lt;/p&gt;&lt;p&gt;&lt;img src="/static-img/ETTIweQjot8QaPvznKi4CS7pDIuHeootzJaN6UOtiHIHstZrD2bxcpbseLFFiInLJZlx8Hx5PM-ckAppVHS_4Q1bqlluJIKPXltEN9N1-O3UN_suW5kPxTFI39uk_5V7.jpg"&gt;&lt;/p&gt;&lt;p&gt;</w:t>
      </w:r>
      <w:r>
        <w:rPr>
          <w:sz w:val="32"/>
          <w:szCs w:val="32"/>
        </w:rPr>
        <w:t>这个举动对太子殿下的影响是巨大的，它不仅打破了他内心深处对于封建礼仪束缚的心态，更是打开了一个全新的世界。他开始意识到自己一直以来所遵循的是别人的规则，而非自己的真实想法。在这个瞬间，他感觉到了一种前所未有的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发生在公众视野之中，但是当事人依旧选择保持沉默。他们知道，这个事件若被揭露出来，将会引起无数猜测和议论。但他们并不担心，因为他们清楚地知道，他们之间的情感已经超越了世俗界限。而这个故事，也成为了宫廷内部的一个秘密，是只有那些了解背后的真相的人才能理解其中蕴含的情感复杂性。</w:t>
      </w:r>
      <w:r>
        <w:rPr>
          <w:sz w:val="32"/>
          <w:szCs w:val="32"/>
        </w:rPr>
        <w:t>&lt;/p&gt;&lt;p&gt;&lt;img src="/static-img/fkjCj4Pr3W37fsSbxgzuvS7pDIuHeootzJaN6UOtiHIHstZrD2bxcpbseLFFiInLJZlx8Hx5PM-ckAppVHS_4Q1bqlluJIKPXltEN9N1-O3UN_suW5kPxTFI39uk_5V7.jpg"&gt;&lt;/p&gt;&lt;p&gt;</w:t>
      </w:r>
      <w:r>
        <w:rPr>
          <w:sz w:val="32"/>
          <w:szCs w:val="32"/>
        </w:rPr>
        <w:t>结语：转变后的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夏日午后之后，太子殿下的形象发生了彻底变化。他不再是一个只知追求权力与荣耀、遵循传统礼节的人，而是一位更加开放、懂得如何用爱来触摸人心的人。这一切都源于那个美女勇敢且充满魅力的扑倒。当我们回望历史，我们或许能发现，那些看似偶然的小小改变，有时竟能激发出巨大的变革。</w:t>
      </w:r>
      <w:r>
        <w:rPr>
          <w:sz w:val="32"/>
          <w:szCs w:val="32"/>
        </w:rPr>
        <w:t>&lt;/p&gt;&lt;p&gt;&lt;a href = "/doc/622959-</w:t>
      </w:r>
      <w:r>
        <w:rPr>
          <w:sz w:val="32"/>
          <w:szCs w:val="32"/>
        </w:rPr>
        <w:t>御花园之恋纯情太子被美女当众扑倒</w:t>
      </w:r>
      <w:r>
        <w:rPr>
          <w:sz w:val="32"/>
          <w:szCs w:val="32"/>
        </w:rPr>
        <w:t>.doc" rel="alternate" download="622959-</w:t>
      </w:r>
      <w:r>
        <w:rPr>
          <w:sz w:val="32"/>
          <w:szCs w:val="32"/>
        </w:rPr>
        <w:t>御花园之恋纯情太子被美女当众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