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盛宴一场腿部开放的扇贝享瘦大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时代，人们越来越注重健康饮食和生活方式。特别是对于那些追求瘦身效果的人来说，选择高蛋白低脂的食物成为了必不可少的一部分。而在这些人群中，扇贝无疑是一个非常受欢迎的美味佳肴，它不仅营养丰富，而且口感诱人。</w:t>
      </w:r>
      <w:r>
        <w:rPr>
          <w:sz w:val="32"/>
          <w:szCs w:val="32"/>
        </w:rPr>
        <w:t>&lt;/p&gt;&lt;p&gt;&lt;img src="/static-img/HhPtrteJpM_YDzhrYkgDP-pzLzYswAGoC1_ouuF-q8rpT2NTpLfiEy3wy1yIoDqN.jpg"&gt;&lt;/p&gt;&lt;p&gt;</w:t>
      </w:r>
      <w:r>
        <w:rPr>
          <w:sz w:val="32"/>
          <w:szCs w:val="32"/>
        </w:rPr>
        <w:t>最近，一段名为“腿打开一点就能吃扇贝了视频”在网络上流传开来，这个视频展示了一种独特的吃法，让原本需要专门工具才能享用的扇贝变得简单易行。这让许多对此感到好奇的人纷纷试着去尝试，并且发现这种方法既方便又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扇贝？扇贝是一种常见的大型软体动物，它们主要生活在海洋底部，以藻类、细菌等为食。它们的肉质鲜嫩多汁，含有丰富的蛋白质和微量元素，是一种非常理想的减肥食品。</w:t>
      </w:r>
      <w:r>
        <w:rPr>
          <w:sz w:val="32"/>
          <w:szCs w:val="32"/>
        </w:rPr>
        <w:t>&lt;/p&gt;&lt;p&gt;&lt;img src="/static-img/miSn_mqbVT0-HbZ_HmrXXepzLzYswAGoC1_ouuF-q8rpT2NTpLfiEy3wy1yIoDqN.jpg"&gt;&lt;/p&gt;&lt;p&gt;</w:t>
      </w:r>
      <w:r>
        <w:rPr>
          <w:sz w:val="32"/>
          <w:szCs w:val="32"/>
        </w:rPr>
        <w:t>其次，这种新的吃法其实并不复杂，只需将一张纸板或塑料片放在桌子上，将双脚并拢放在纸板上，然后慢慢地抬起脚趾，使得足弓部分朝向身体内侧，这样即使两条腿之间有较大的距离，也可以轻松地用手指夹住并迅速脱壳取出肉进行品尝。这不仅节省了时间，还能保持饭桌上的整洁，同时也能够更好地控制每一次进食所摄入的份量，从而促进健康饮食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方法还可以作为一种减肥锻炼，即通过调整姿势进行小动作，可以有效提升心血管系统功能，有助于燃烧脂肪，同时也能增强肌肉力量。因此，对于那些希望通过运动同时提高消化能力的人来说，这简直是一个双管齐下的事情。</w:t>
      </w:r>
      <w:r>
        <w:rPr>
          <w:sz w:val="32"/>
          <w:szCs w:val="32"/>
        </w:rPr>
        <w:t>&lt;/p&gt;&lt;p&gt;&lt;img src="/static-img/afMjTvrFFV0M3xFNHzYMI-pzLzYswAGoC1_ouuF-q8rpT2NTpLfiEy3wy1yIoDqN.jpg"&gt;&lt;/p&gt;&lt;p&gt;</w:t>
      </w:r>
      <w:r>
        <w:rPr>
          <w:sz w:val="32"/>
          <w:szCs w:val="32"/>
        </w:rPr>
        <w:t>此外，不同地区和不同季节中的海产品会因为生长环境、饲养条件等因素而有很大差异。在选择购买时，如果我们知道如何正确选购，以及如何最优雅地享用，那么我们的每一次美食体验都将更加完美无瑕。例如，在选择新鲜度和口感上，每个人都可能有一套自己的标准，因此学习这方面知识也是十分重要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这一切都是建立在一个基础之上的——那就是对自己身体需求与偏好的理解。在享受这样的美味之前，最重要的是确保你已经做好了适当准备，比如注意观察自己的膳食平衡性，并根据实际情况调整你的饮食计划。此外，对于特殊疾病患者或者怀孕妇女来说，更应该咨询医生的意见以确保安全舒适地享受这份乐趣。</w:t>
      </w:r>
      <w:r>
        <w:rPr>
          <w:sz w:val="32"/>
          <w:szCs w:val="32"/>
        </w:rPr>
        <w:t>&lt;/p&gt;&lt;p&gt;&lt;img src="/static-img/f3Cf3fR5YdVdh0UXjqD26epzLzYswAGoC1_ouuF-q8rpT2NTpLfiEy3wy1yIoDqN.jpg"&gt;&lt;/p&gt;&lt;p&gt;</w:t>
      </w:r>
      <w:r>
        <w:rPr>
          <w:sz w:val="32"/>
          <w:szCs w:val="32"/>
        </w:rPr>
        <w:t>总之，“腿打开一点就能吃扇贝了视频”不仅提供了一种全新的料理技巧，更是一次关于健康饮食意识提升的小课堂，让我们从中吸取灵感，不断探索更多可能性，为自己带来更多惊喜，而不是单纯追求短期内快速瘦身效果。</w:t>
      </w:r>
      <w:r>
        <w:rPr>
          <w:sz w:val="32"/>
          <w:szCs w:val="32"/>
        </w:rPr>
        <w:t>&lt;/p&gt;&lt;p&gt;&lt;a href = "/doc/623009-</w:t>
      </w:r>
      <w:r>
        <w:rPr>
          <w:sz w:val="32"/>
          <w:szCs w:val="32"/>
        </w:rPr>
        <w:t>海鲜盛宴一场腿部开放的扇贝享瘦大餐</w:t>
      </w:r>
      <w:r>
        <w:rPr>
          <w:sz w:val="32"/>
          <w:szCs w:val="32"/>
        </w:rPr>
        <w:t>.doc" rel="alternate" download="623009-</w:t>
      </w:r>
      <w:r>
        <w:rPr>
          <w:sz w:val="32"/>
          <w:szCs w:val="32"/>
        </w:rPr>
        <w:t>海鲜盛宴一场腿部开放的扇贝享瘦大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