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中一抹艳光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下午，时光仿佛静止了。远处，一座古色古香的小院里，传来了清脆而又温柔的声音——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。这不仅是一句诗词，更是对那个时代生活的一种美好回忆。</w:t>
      </w:r>
      <w:r>
        <w:rPr>
          <w:sz w:val="32"/>
          <w:szCs w:val="32"/>
        </w:rPr>
        <w:t>&lt;/p&gt;&lt;p&gt;&lt;img src="/static-img/jeeb6PHaHa334NDqAxDL8epzLzYswAGoC1_ouuF-q8rpT2NTpLfiEy3wy1yIoDqN.jpg"&gt;&lt;/p&gt;&lt;p&gt;</w:t>
      </w:r>
      <w:r>
        <w:rPr>
          <w:sz w:val="32"/>
          <w:szCs w:val="32"/>
        </w:rPr>
        <w:t>首先，这个场景里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是谁呢？他可能是一个才子，也可能是一个艺术家，但无论如何，他都拥有着一种特殊的才能，那就是用他的笔触来记录这个世界。他的字迹优雅如诗，每一笔都是心血与智慧的结晶。而“朱门绣户”，则是指那位住在小院中的女子，她的房子装饰得非常精致，有着深邃的文化底蕴，她既有才华，又有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步步走进这个故事。在那个年代，饮水之需并不简单，它不仅是一种生理需求，还涉及到社交礼仪。当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轻轻地拿起那只瓷瓶，用自己的唇轻触瓶口，将清泉送入女子口中，这不是单纯的一个动作，而是整个社会关系网的一部分。它代表了男女之间最为亲密、最为私密的情感交流。在这样的举动中，可以感受到他们之间可能存在的情愫，或许是一段秘密的情缘，或许只是友谊中的细腻关怀。</w:t>
      </w:r>
      <w:r>
        <w:rPr>
          <w:sz w:val="32"/>
          <w:szCs w:val="32"/>
        </w:rPr>
        <w:t>&lt;/p&gt;&lt;p&gt;&lt;img src="/static-img/ohHYSSjjkvRF70ig-iEjBepzLzYswAGoC1_ouuF-q8rpT2NTpLfiEy3wy1yIoDqN.jpg"&gt;&lt;/p&gt;&lt;p&gt;</w:t>
      </w:r>
      <w:r>
        <w:rPr>
          <w:sz w:val="32"/>
          <w:szCs w:val="32"/>
        </w:rPr>
        <w:t>再看这位女子，她坐在窗边，看似平静却透露出一种淡定的韵味。她或许是在思考一些深刻的问题，或许是在沉思生活；她也可能正在欣赏周围环境中的每一个细节，包括那些微不足道的小事，比如阳光洒下的斑驳图案，以及窗外花园里跳跃的小鸟。但无论如何，她都是这个画面的中心人物，是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眼中的明珠，是他想要捕捉的心灵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场景还让人联想到了当时的人文关怀。当时的人们虽然生活条件有限，但对于别人的尊重和体贴，却从未放弃过。这份温暖，让后人看来，如同一股力量，无声地激励着我们去珍惜现在，即使在繁忙与快节奏中，我们也要记得停下来，为身边的人点滴陪伴。</w:t>
      </w:r>
      <w:r>
        <w:rPr>
          <w:sz w:val="32"/>
          <w:szCs w:val="32"/>
        </w:rPr>
        <w:t>&lt;/p&gt;&lt;p&gt;&lt;img src="/static-img/bI9-ofwHHMttl6BS-C-zD-pzLzYswAGoC1_ouuF-q8rpT2NTpLfiEy3wy1yIoDqN.jpg"&gt;&lt;/p&gt;&lt;p&gt;</w:t>
      </w:r>
      <w:r>
        <w:rPr>
          <w:sz w:val="32"/>
          <w:szCs w:val="32"/>
        </w:rPr>
        <w:t xml:space="preserve">最后，再次回到那句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。这里面包含了很多层次的意义，不仅仅是两个人之间简单的情感交流，更包含了整个时代背景下的文化内涵和价值观念。这句话，就像是一幅画，它通过几个简单的话语勾勒出了一幅完整而丰富的地球村庄，那里的每一个人都活得那么真实，那么充满生命力。</w:t>
      </w:r>
      <w:r>
        <w:rPr>
          <w:sz w:val="32"/>
          <w:szCs w:val="32"/>
        </w:rPr>
        <w:t>&lt;/p&gt;&lt;p&gt;&lt;a href = "/doc/623012-</w:t>
      </w:r>
      <w:r>
        <w:rPr>
          <w:sz w:val="32"/>
          <w:szCs w:val="32"/>
        </w:rPr>
        <w:t>红尘中一抹艳光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柔情</w:t>
      </w:r>
      <w:r>
        <w:rPr>
          <w:sz w:val="32"/>
          <w:szCs w:val="32"/>
        </w:rPr>
        <w:t>.doc" rel="alternate" download="623012-</w:t>
      </w:r>
      <w:r>
        <w:rPr>
          <w:sz w:val="32"/>
          <w:szCs w:val="32"/>
        </w:rPr>
        <w:t>红尘中一抹艳光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