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是如何在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的影城中发现了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成为了我发现隐藏宝藏的奇妙途径。记得那天，我漫步在繁忙的城市街头，耳边回响着各式各样的广告声，而我的目光却被一家不起眼的小影院吸引了。</w:t>
      </w:r>
      <w:r>
        <w:rPr>
          <w:sz w:val="32"/>
          <w:szCs w:val="32"/>
        </w:rPr>
        <w:t>&lt;/p&gt;&lt;p&gt;&lt;img src="/static-img/o7HO7ezR5R_NOi_NuE16HGuZQLHBJNk4MBmseCQKCQc-ZsBVnc_p_9JqYMJxHn7w.jpg"&gt;&lt;/p&gt;&lt;p&gt;“MD</w:t>
      </w:r>
      <w:r>
        <w:rPr>
          <w:sz w:val="32"/>
          <w:szCs w:val="32"/>
        </w:rPr>
        <w:t>豆传媒”，这名字听起来既古怪又神秘，让人忍不住好奇它背后究竟有着怎样的故事。我推开门，一股新鲜空气迎面而来，那是混合了橡皮擦和糖果香味的独特气息。这家影院看起来并不大，但它却蕴含着一种非凡之处，那就是这里播放的是一些特别的电影——那些只在“一二三区”才能够找到、且只有进过“进站口”的观众才能观看到的一些珍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影厅，看到了一排排闪烁着各种颜色的座位，每个座位上都装饰有不同的主题图案，这让我想到了童年的幻想世界。而当我坐下，看向屏幕时，我就知道自己将要体验到的，不仅仅是普通的电影，而是一场全新的冒险旅程。</w:t>
      </w:r>
      <w:r>
        <w:rPr>
          <w:sz w:val="32"/>
          <w:szCs w:val="32"/>
        </w:rPr>
        <w:t>&lt;/p&gt;&lt;p&gt;&lt;img src="/static-img/g_u6Ld7fqWTR30NZ7sIkkmuZQLHBJNk4MBmseCQKCQc-ZsBVnc_p_9JqYMJxHn7w.jpeg"&gt;&lt;/p&gt;&lt;p&gt;</w:t>
      </w:r>
      <w:r>
        <w:rPr>
          <w:sz w:val="32"/>
          <w:szCs w:val="32"/>
        </w:rPr>
        <w:t>每部电影都像是打开了一扇窗户，让我们穿越到了一个完全不同于现实世界的地方。在这样的环境中，我开始感受到了前所未有的快乐。仿佛整个宇宙都为这些故事打造，以便让我们能更加深入地理解人类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几乎每天都会去那里观看更多更丰富的内容。每一次都是惊喜，每次结束之后，都会带走一些新的启示和情感体验。那里的电影不是简单讲述故事，它们是在讲述我们的生活，是对我们内心深处渴望的一种呼应。</w:t>
      </w:r>
      <w:r>
        <w:rPr>
          <w:sz w:val="32"/>
          <w:szCs w:val="32"/>
        </w:rPr>
        <w:t>&lt;/p&gt;&lt;p&gt;&lt;img src="/static-img/veuUzLIPKJsg1yfrvIOTSmuZQLHBJNk4MBmseCQKCQc-ZsBVnc_p_9JqYMJxHn7w.jpg"&gt;&lt;/p&gt;&lt;p&gt;</w:t>
      </w:r>
      <w:r>
        <w:rPr>
          <w:sz w:val="32"/>
          <w:szCs w:val="32"/>
        </w:rPr>
        <w:t>慢慢地，我意识到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并不是单纯的一个地方，它是一个连接梦想与现实、创造力与共鸣的地方。一旦你踏入其中，你就会发现无论你来自何方，无论你的过去如何，这里总能给予你最真诚的情感交流和最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还没有亲自体验过这样的魔力，那么请一定要试试看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站口电影吧，也许您会像我一样，在那里发现属于自己的宝藏。</w:t>
      </w:r>
      <w:r>
        <w:rPr>
          <w:sz w:val="32"/>
          <w:szCs w:val="32"/>
        </w:rPr>
        <w:t>&lt;/p&gt;&lt;p&gt;&lt;img src="/static-img/-gmLpjPJbJmVVJ4ZJACRU2uZQLHBJNk4MBmseCQKCQc-ZsBVnc_p_9JqYMJxHn7w.jpg"&gt;&lt;/p&gt;&lt;p&gt;&lt;a href = "/doc/623016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城中发现了隐藏宝藏的</w:t>
      </w:r>
      <w:r>
        <w:rPr>
          <w:sz w:val="32"/>
          <w:szCs w:val="32"/>
        </w:rPr>
        <w:t>.doc" rel="alternate" download="623016-MD</w:t>
      </w:r>
      <w:r>
        <w:rPr>
          <w:sz w:val="32"/>
          <w:szCs w:val="32"/>
        </w:rPr>
        <w:t>豆传媒一二三区进站口电影我是如何在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的影城中发现了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