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踏破迷雾领略自然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的呼唤</w:t>
      </w:r>
      <w:r>
        <w:rPr>
          <w:sz w:val="32"/>
          <w:szCs w:val="32"/>
        </w:rPr>
        <w:t>&lt;/p&gt;&lt;p&gt;&lt;img src="/static-img/R_N4ibM-UZrEZCjfWQpDkJnjOhtBWaiEPWMMv4ZGHcviGCDQCOaZamn05aeDMOow.jpg"&gt;&lt;/p&gt;&lt;p&gt;</w:t>
      </w:r>
      <w:r>
        <w:rPr>
          <w:sz w:val="32"/>
          <w:szCs w:val="32"/>
        </w:rPr>
        <w:t>在一片遥远的山区，有座被时间和风雨抚摸成深邃模样的小镇。这里的人们生活得简单而安宁，仿佛与世隔绝。但他们知道，这个小镇背后的森林，却隐藏着无数未知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迈开腿让尝尝你的森林</w:t>
      </w:r>
      <w:r>
        <w:rPr>
          <w:sz w:val="32"/>
          <w:szCs w:val="32"/>
        </w:rPr>
        <w:t>&lt;/p&gt;&lt;p&gt;&lt;img src="/static-img/WeW9RH3kRxoe2_qBS2Ik75njOhtBWaiEPWMMv4ZGHcviGCDQCOaZamn05aeDMOow.jpg"&gt;&lt;/p&gt;&lt;p&gt;</w:t>
      </w:r>
      <w:r>
        <w:rPr>
          <w:sz w:val="32"/>
          <w:szCs w:val="32"/>
        </w:rPr>
        <w:t>小镇上的老师，每天都会带着学生去那片森林探险。他的名字叫李华，是一个充满激情和好奇心的人。他相信，只有亲自体验，才能真正理解自然界的奥秘。所以，他总是带上学生，让他们亲手触摸大自然，用自己的双眼看待那些被书本描述过千百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踏进那片绿意盎然的树丛，空气中弥漫着泥土、叶子和微妙的花香，仿佛整个世界都在静静地等待着人们去发现。在这片由古老树木组成的大厅里，无论是春天、夏天还是秋冬，都有不同的面貌，但它们共同传递出一种坚韧不拔、历久弥新的生命力。</w:t>
      </w:r>
      <w:r>
        <w:rPr>
          <w:sz w:val="32"/>
          <w:szCs w:val="32"/>
        </w:rPr>
        <w:t>&lt;/p&gt;&lt;p&gt;&lt;img src="/static-img/tR5mEct1WflUI8gnWGmg65njOhtBWaiEPWMMv4ZGHcviGCDQCOaZamn05aeDMOow.jpg"&gt;&lt;/p&gt;&lt;p&gt;</w:t>
      </w:r>
      <w:r>
        <w:rPr>
          <w:sz w:val="32"/>
          <w:szCs w:val="32"/>
        </w:rPr>
        <w:t>孩子们初次进入这个世界，他们的心跳加速，因为这里太美了，不仅仅是眼睛能看到，更是一种全身心感受的情境。这时候，他们才意识到“老师迈开腿让尝尝你的森林”，这句话原来不是普通的话语，而是一个向往，一种对未知世界探索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生命之源</w:t>
      </w:r>
      <w:r>
        <w:rPr>
          <w:sz w:val="32"/>
          <w:szCs w:val="32"/>
        </w:rPr>
        <w:t>&lt;/p&gt;&lt;p&gt;&lt;img src="/static-img/2UnXIlUcHqZE2Tu31RNPepnjOhtBWaiEPWMMv4ZGHcviGCDQCOaZamn05aeDMOow.jpg"&gt;&lt;/p&gt;&lt;p&gt;</w:t>
      </w:r>
      <w:r>
        <w:rPr>
          <w:sz w:val="32"/>
          <w:szCs w:val="32"/>
        </w:rPr>
        <w:t>在春天，当万物复苏的时候，李华会带领学生们去观察生长中的植物。孩子们惊讶地发现，那些看似柔弱的小苗，在日夜轮回中逐渐茁壮成长，它们如何抵御风霜？这是自然的一堂课，也是人生的一节笔记。在这个过程中，他们学会了耐心等待，同时也学会了尊重并保护这些无声英雄所创造出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，当阳光灿烂时分，李华会带他们去溪流旁学习水文知识。那清澈见底的小溪，它携带着山间雨水，小径蜿蜒曲折地流淌到村落边缘，为人们提供清新饮用水，同时还给予田野以滋润。在那里，他们了解到了水资源对于生存至关重要性，并且明白了如何合理利用这一宝贵财富，以此来培养一种珍惜与爱护环境的责任感。</w:t>
      </w:r>
      <w:r>
        <w:rPr>
          <w:sz w:val="32"/>
          <w:szCs w:val="32"/>
        </w:rPr>
        <w:t>&lt;/p&gt;&lt;p&gt;&lt;img src="/static-img/p5pFMZTBJpr8HMloDfQv0pnjOhtBWaiEPWMMv4ZGHcviGCDQCOaZamn05aeDMOow.jpg"&gt;&lt;/p&gt;&lt;p&gt;</w:t>
      </w:r>
      <w:r>
        <w:rPr>
          <w:sz w:val="32"/>
          <w:szCs w:val="32"/>
        </w:rPr>
        <w:t>秋季，当落叶铺金路时，李华会引导他们走进深层次思考。当树木换装金黄色时，那些曾经翠绿欲滴现在却枯萎凋零，这样的景象又一次提醒我们：一切事物都是循环变化，没有永恒不变的地方。这场徒步旅行，如同一场关于生命意义的大讨论，让孩子们认识到，无论何时何处，我们都应该保持开放的心态，不断学习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，当雪花纷飞覆盖大地时，那份纯净与平静给予人们力量。而在这样的环境下，小学教育也就显得格外重要，因为它正是在这样的背景下培育起能够承担未来社会责任的人才。不仅要教会孩子科学知识，更要教育他们成为地球上的公民，对环境负责，对人类历史有所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迈开腿让尝尝你的森林”，这句话背后蕴含的是对未知世界深切渴望，以及对现实生活不断探索和挑战的心态。在那个遥远的小镇，每个人都通过这种方式，与自然建立起了一种特殊而强烈的情感联系。而对于那些参与其中的孩子来说，这不再只是一个简单的地理课题，而是一个启发思维、塑造品质、引领人生的完整课程之一。</w:t>
      </w:r>
      <w:r>
        <w:rPr>
          <w:sz w:val="32"/>
          <w:szCs w:val="32"/>
        </w:rPr>
        <w:t>&lt;/p&gt;&lt;p&gt;&lt;a href = "/doc/623030-</w:t>
      </w:r>
      <w:r>
        <w:rPr>
          <w:sz w:val="32"/>
          <w:szCs w:val="32"/>
        </w:rPr>
        <w:t>老师的森林探险踏破迷雾领略自然之美</w:t>
      </w:r>
      <w:r>
        <w:rPr>
          <w:sz w:val="32"/>
          <w:szCs w:val="32"/>
        </w:rPr>
        <w:t>.doc" rel="alternate" download="623030-</w:t>
      </w:r>
      <w:r>
        <w:rPr>
          <w:sz w:val="32"/>
          <w:szCs w:val="32"/>
        </w:rPr>
        <w:t>老师的森林探险踏破迷雾领略自然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