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突变老师一跃成网红视频播放量激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突变：老师一跃成网红，视频播放量激增</w:t>
      </w:r>
      <w:r>
        <w:rPr>
          <w:sz w:val="32"/>
          <w:szCs w:val="32"/>
        </w:rPr>
        <w:t>&lt;/p&gt;&lt;p&gt;&lt;img src="/static-img/TKZ2UPsqhSCm-CofNYQWHSeT-Kg2IP1HbSlA1PTNLuP2LO5Bj2eyI6JNBMcURgIN.jpg"&gt;&lt;/p&gt;&lt;p&gt;</w:t>
      </w:r>
      <w:r>
        <w:rPr>
          <w:sz w:val="32"/>
          <w:szCs w:val="32"/>
        </w:rPr>
        <w:t>突如其来的跳舞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二上午，一位名叫李明的高中数学老师正在进行一节标准化的代数题目讲解。学生们认真地听着，笔记本上满是数字和方程式。当时光仿佛停顿了一瞬间，李明突然站起身来，他没有任何预兆地脱掉了外套，开始随着音乐轻快地跳起了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j07UKxoPUSbiYeRlNEU1ieT-Kg2IP1HbSlA1PTNLuP2LO5Bj2eyI6JNBMcURgIN.jpg"&gt;&lt;/p&gt;&lt;p&gt;</w:t>
      </w:r>
      <w:r>
        <w:rPr>
          <w:sz w:val="32"/>
          <w:szCs w:val="32"/>
        </w:rPr>
        <w:t>学生们惊讶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听到这个突如其来的动作，大多数学生都愣住了，他们不知道这是怎么回事。有的同学还以为是老师失去理智，但紧接着他们看到的是一个完全不同的人——那不是平日里严肃、认真的数学老师，而是一位充满活力的舞者。</w:t>
      </w:r>
      <w:r>
        <w:rPr>
          <w:sz w:val="32"/>
          <w:szCs w:val="32"/>
        </w:rPr>
        <w:t>&lt;/p&gt;&lt;p&gt;&lt;img src="/static-img/LfwH_jmpXFH41oVA3YeJ3CeT-Kg2IP1HbSlA1PTNLuP2LO5Bj2eyI6JNBMcURgIN.jpg"&gt;&lt;/p&gt;&lt;p&gt;</w:t>
      </w:r>
      <w:r>
        <w:rPr>
          <w:sz w:val="32"/>
          <w:szCs w:val="32"/>
        </w:rPr>
        <w:t>视频记录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位坐在教室角落的小朋友手里的手机不小心打开了录像功能，将这一切都捕捉到了屏幕上。几秒钟后，当学生将这段视频发给同伴的时候，这个意外发生的事情就被无情地曝光于全校师生的面前。</w:t>
      </w:r>
      <w:r>
        <w:rPr>
          <w:sz w:val="32"/>
          <w:szCs w:val="32"/>
        </w:rPr>
        <w:t>&lt;/p&gt;&lt;p&gt;&lt;img src="/static-img/WP77QrsG66lqmoX4CL7XiieT-Kg2IP1HbSlA1PTNLuP2LO5Bj2eyI6JNBMcURgIN.jpg"&gt;&lt;/p&gt;&lt;p&gt;</w:t>
      </w:r>
      <w:r>
        <w:rPr>
          <w:sz w:val="32"/>
          <w:szCs w:val="32"/>
        </w:rPr>
        <w:t>网络上的疯狂追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时间内，那段“老师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”迅速在社交媒体上传播，它似乎触动了每个人内心深处的一种渴望——希望能够打破日常生活中的枷锁，让自己也能自由自在地表达自己的喜悦。在网络世界中，“李明先生”的名字和他的“跳舞事件”成为了热门话题，每天有成千上万人点击观看这段令人难以忘怀的视频。</w:t>
      </w:r>
      <w:r>
        <w:rPr>
          <w:sz w:val="32"/>
          <w:szCs w:val="32"/>
        </w:rPr>
        <w:t>&lt;/p&gt;&lt;p&gt;&lt;img src="/static-img/u8a3turNt_YkARyUOYMN-yeT-Kg2IP1HbSlA1PTNLuP2LO5Bj2eyI6JNBMcURgIN.jpg"&gt;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觉冲击力加倍，这个原本只是小范围传播的小插曲很快就引起了广泛关注。这不仅仅是一个教育问题，也涉及到了社会文化层面的讨论。很多人认为这种行为应该受到谴责，因为它打断了正常教学秩序；但更多的人则认为这是对教师个人才能的一次展示，是一种积极向上的力量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界新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不可否认的是，这个事件让人们重新审视教学方式和教师角色。对于许多年轻教师来说，这可能会成为一种新的激励来源，让他们在工作之余寻找更多表现自我、提升自身素质的机会。而对于那些想要改变教育现状、探索新教育模式的人来说，则看到了希望——通过创新活动来吸引学生参与学习，可以提高教学效果，更好地实现知识传递目标。此刻，在学校里，关于如何将艺术融入学习、如何利用科技创造性地呈现课程内容已经成为众多讨论的话题之一。而作为那个意外中最受欢迎人的李明，他现在已然成为了学校乃至整个城市的一个传奇人物，无论是在班级还是公共场合，都有人问候他：“老板，您下一次要不要再跳呢？”</w:t>
      </w:r>
      <w:r>
        <w:rPr>
          <w:sz w:val="32"/>
          <w:szCs w:val="32"/>
        </w:rPr>
        <w:t>&lt;/p&gt;&lt;p&gt;&lt;a href = "/doc/623045-</w:t>
      </w:r>
      <w:r>
        <w:rPr>
          <w:sz w:val="32"/>
          <w:szCs w:val="32"/>
        </w:rPr>
        <w:t>课堂突变老师一跃成网红视频播放量激增</w:t>
      </w:r>
      <w:r>
        <w:rPr>
          <w:sz w:val="32"/>
          <w:szCs w:val="32"/>
        </w:rPr>
        <w:t>.doc" rel="alternate" download="623045-</w:t>
      </w:r>
      <w:r>
        <w:rPr>
          <w:sz w:val="32"/>
          <w:szCs w:val="32"/>
        </w:rPr>
        <w:t>课堂突变老师一跃成网红视频播放量激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