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户星空我在猎户星空下寻找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乡的山上，有一片寂静的空地，夜晚常被称作“猎户星空”。每当月圆之夜，我总会带着我的小朋友们，爬到那片空地上仰望天空。我们手拉手，一起找寻那些遥远而神秘的星辰。</w:t>
      </w:r>
      <w:r>
        <w:rPr>
          <w:sz w:val="32"/>
          <w:szCs w:val="32"/>
        </w:rPr>
        <w:t>&lt;/p&gt;&lt;p&gt;&lt;img src="/static-img/UztSvq1WG56PSYDv-_Cd8oQFK_uDf20RUlZDqhqYCF4w47u4HpYWxW00_EYFp5i4.jpg"&gt;&lt;/p&gt;&lt;p&gt;</w:t>
      </w:r>
      <w:r>
        <w:rPr>
          <w:sz w:val="32"/>
          <w:szCs w:val="32"/>
        </w:rPr>
        <w:t>孩子们总是好奇，那些闪烁的光点是怎么回事？我告诉他们，那些是遥远星系中恒星在发出的光芒，它们就像古老传说中的猎户，在无尽宇宙的大海里航行。猎户座本身就是一个充满故事和神话的区域，每颗恒星都有其独特的地位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观赏大熊座、织女星等，这些名字听起来就像是童话里的角色。我讲述了关于这些星座背后的神话故事，比如猎人欧律诺墨斯如何追随他的爱情，与天上的织女相遇。这一切，都让孩子们的心灵得到了一种超脱尘世的小确幸。</w:t>
      </w:r>
      <w:r>
        <w:rPr>
          <w:sz w:val="32"/>
          <w:szCs w:val="32"/>
        </w:rPr>
        <w:t>&lt;/p&gt;&lt;p&gt;&lt;img src="/static-img/5fvZJCgyL8HCc8x758Kmh4QFK_uDf20RUlZDqhqYCF4w47u4HpYWxW00_EYFp5i4.jpg"&gt;&lt;/p&gt;&lt;p&gt;</w:t>
      </w:r>
      <w:r>
        <w:rPr>
          <w:sz w:val="32"/>
          <w:szCs w:val="32"/>
        </w:rPr>
        <w:t>在那个宁静而又迷人的夜晚，我意识到，不管生活多么忙碌，我们都需要时不时抬头，看看那浩瀚无垠的宇宙。它提醒我们，我们不过是这浩瀚世界的一小部分，但同时，也赋予了我们无限可能去探索和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时何地，当我看到天上的猎户或者其他任何亮点，我都会想起那个夏天与孩子们共度过的情景，以及那份简单而深刻的情感。在这样的瞬间，我知道，无论未来怎样变化，只要心存向往，就能找到属于自己的方向，继续前行，就像那些永不停歇航向远方恒昕之旅者一样。</w:t>
      </w:r>
      <w:r>
        <w:rPr>
          <w:sz w:val="32"/>
          <w:szCs w:val="32"/>
        </w:rPr>
        <w:t>&lt;/p&gt;&lt;p&gt;&lt;img src="/static-img/Tru7jQYo42SsxQczdymes4QFK_uDf20RUlZDqhqYCF4w47u4HpYWxW00_EYFp5i4.jpg"&gt;&lt;/p&gt;&lt;p&gt;&lt;a href = "/doc/623061-</w:t>
      </w:r>
      <w:r>
        <w:rPr>
          <w:sz w:val="32"/>
          <w:szCs w:val="32"/>
        </w:rPr>
        <w:t>猎户星空我在猎户星空下寻找的梦想</w:t>
      </w:r>
      <w:r>
        <w:rPr>
          <w:sz w:val="32"/>
          <w:szCs w:val="32"/>
        </w:rPr>
        <w:t>.doc" rel="alternate" download="623061-</w:t>
      </w:r>
      <w:r>
        <w:rPr>
          <w:sz w:val="32"/>
          <w:szCs w:val="32"/>
        </w:rPr>
        <w:t>猎户星空我在猎户星空下寻找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