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我是如何在网上遇见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似乎越来越难以避免与各种动物的相遇，尤其是在网络上。互联网给予了我们无限可能，让我们可以轻松地探索各种奇特而又有趣的话题，其中之一便是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。</w:t>
      </w:r>
      <w:r>
        <w:rPr>
          <w:sz w:val="32"/>
          <w:szCs w:val="32"/>
        </w:rPr>
        <w:t>&lt;/p&gt;&lt;p&gt;&lt;img src="/static-img/UDN7I3jlpD7jfDE0Adsy9muZQLHBJNk4MBmseCQKCQc-ZsBVnc_p_9JqYMJxHn7w.jpg"&gt;&lt;/p&gt;&lt;p&gt;</w:t>
      </w:r>
      <w:r>
        <w:rPr>
          <w:sz w:val="32"/>
          <w:szCs w:val="32"/>
        </w:rPr>
        <w:t>首先，我们得弄明白“</w:t>
      </w:r>
      <w:r>
        <w:rPr>
          <w:sz w:val="32"/>
          <w:szCs w:val="32"/>
        </w:rPr>
        <w:t>Croproation”</w:t>
      </w:r>
      <w:r>
        <w:rPr>
          <w:sz w:val="32"/>
          <w:szCs w:val="32"/>
        </w:rPr>
        <w:t>这个词到底是什么意思。在这里，它并不指传统意义上的“创造”或“改良”，而是对动物基因的一种操作和改写。这就好比在编程中，对代码进行修改一样，只不过这里涉及的是生物体，而不是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打开一个网站，看到满屏都是关于如何通过现代科技将不同品种的狗、猫甚至鱼类基因组合起来，产生全新的、前所未有的生物形态。这些新生儿不仅外表独特，而且可能拥有更加强大的生命力或更好的适应能力。这种技术虽然还处于实验阶段，但它为我们的想象力开启了大门，让我们能够思考，如果有一天真的实现，那会怎样？</w:t>
      </w:r>
      <w:r>
        <w:rPr>
          <w:sz w:val="32"/>
          <w:szCs w:val="32"/>
        </w:rPr>
        <w:t>&lt;/p&gt;&lt;p&gt;&lt;img src="/static-img/Yb9nyWHddXf1CX8uHkBZwmuZQLHBJNk4MBmseCQKCQc-ZsBVnc_p_9JqYMJxHn7w.jpg"&gt;&lt;/p&gt;&lt;p&gt;</w:t>
      </w:r>
      <w:r>
        <w:rPr>
          <w:sz w:val="32"/>
          <w:szCs w:val="32"/>
        </w:rPr>
        <w:t>对于那些热爱宠物的人来说，这个网站简直是个宝库。你可以在这里找到有关如何通过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提升你宠物健康状况的信息，比如提高它们抗病能力，或许还能让它们寿命更长。但同时，这也引发了一些伦理问题：这样的进步是否值得追求？是否应该去改变自然界中原本完美的生物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论多么高科技的应用，都需要有严格的监管和伦理考量。在我浏览过的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时，我注意到，有一些页面专门讨论着这一主题，并且强调了科学研究中的道德责任以及保护野生动植物资源的问题。</w:t>
      </w:r>
      <w:r>
        <w:rPr>
          <w:sz w:val="32"/>
          <w:szCs w:val="32"/>
        </w:rPr>
        <w:t>&lt;/p&gt;&lt;p&gt;&lt;img src="/static-img/lJZ1XMaLde7mBkkxyww98GuZQLHBJNk4MBmseCQKCQc-ZsBVnc_p_9JqYMJxHn7w.jpg"&gt;&lt;/p&gt;&lt;p&gt;</w:t>
      </w:r>
      <w:r>
        <w:rPr>
          <w:sz w:val="32"/>
          <w:szCs w:val="32"/>
        </w:rPr>
        <w:t xml:space="preserve">总之，无论 </w:t>
      </w:r>
      <w:r>
        <w:rPr>
          <w:sz w:val="32"/>
          <w:szCs w:val="32"/>
        </w:rPr>
        <w:t xml:space="preserve">Croproation </w:t>
      </w:r>
      <w:r>
        <w:rPr>
          <w:sz w:val="32"/>
          <w:szCs w:val="32"/>
        </w:rPr>
        <w:t>技术最终走向何方，它已经成为一种激发人类想象力的工具，同时也提醒我们要深思熟虑地面对这场由科技带来的变革。我不知道未来会发生什么，但至少，在网上探索这一领域让我感受到了作为人类参与自然世界的一部分，即使是在虚拟空间，也充满了无限可能和挑战。</w:t>
      </w:r>
      <w:r>
        <w:rPr>
          <w:sz w:val="32"/>
          <w:szCs w:val="32"/>
        </w:rPr>
        <w:t>&lt;/p&gt;&lt;p&gt;&lt;a href = "/doc/623084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我是如何在网上遇见你的</w:t>
      </w:r>
      <w:r>
        <w:rPr>
          <w:sz w:val="32"/>
          <w:szCs w:val="32"/>
        </w:rPr>
        <w:t>.doc" rel="alternate" download="623084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我是如何在网上遇见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