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眼中的潘甜甜从幕后到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视频内容正成为我们生活中不可或缺的一部分。尤其是在果冻传媒这样的平台上，潘甜甜这位年轻的创作者以她的独特视角和风格，为我们带来了全新的观看体验。在这里，我要分享我的一些感受和想法，也许能够让你对潘甜甜的视频有更深一层的理解。</w:t>
      </w:r>
      <w:r>
        <w:rPr>
          <w:sz w:val="32"/>
          <w:szCs w:val="32"/>
        </w:rPr>
        <w:t>&lt;/p&gt;&lt;p&gt;&lt;img src="/static-img/oIv42HO8IhADO8cEG56iSEZ7LHPi5EKkBpPcySXb2vU3iXSzorZxc3AvPl31vTb3.jpg"&gt;&lt;/p&gt;&lt;p&gt;</w:t>
      </w:r>
      <w:r>
        <w:rPr>
          <w:sz w:val="32"/>
          <w:szCs w:val="32"/>
        </w:rPr>
        <w:t>首先，我们来谈谈“果冻传媒”。这个名字听起来就像是一款精心制作的小吃，既美味又不失新颖。果冻传媒确实是这样一个平台，它提供了一种不同于传统媒体的手段，让内容创作者们可以自由地表达自己的想法，同时也为观众带来更加个性化、多元化的观看体验。而潘甜甜作为其中的一员，她用她的作品不断推动着这一理念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我们说说潘甜甜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通过她的视频展现了她对世界的热爱以及对细节处理上的严谨。这一点，从她发布的一系列旅行日志开始，就已经非常明显。她总能找到那些别人可能忽略的小景致，用这些小细节构建出一个完整而生动的人文景观。每当我看到她探索未知的地方时，都感觉自己仿佛也在跟随着她一起走进那个故事里。</w:t>
      </w:r>
      <w:r>
        <w:rPr>
          <w:sz w:val="32"/>
          <w:szCs w:val="32"/>
        </w:rPr>
        <w:t>&lt;/p&gt;&lt;p&gt;&lt;img src="/static-img/TzkThckKBNAajrVQhEGI60Z7LHPi5EKkBpPcySXb2vU3iXSzorZxc3AvPl31vTb3.jpg"&gt;&lt;/p&gt;&lt;p&gt;</w:t>
      </w:r>
      <w:r>
        <w:rPr>
          <w:sz w:val="32"/>
          <w:szCs w:val="32"/>
        </w:rPr>
        <w:t>除了旅行日志之外，潘甜婷还尝试过其他类型的内容，比如烹饪教程、时尚展示等等。在这些领域中，她同样展现出了极高的专业度和创新精神。我注意到，在她的视频中，无论是食材选择还是搭配建议，她都能做到既简单易懂，又富有文化底蕴，这让我感到很惊喜，因为这恰好是我个人追求的一个点——将生活中的简单事物提炼成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就是那份“视觉盛宴”吧。当我浏览潘甜婷发布的大量影像材料时，我常常会被那些精心构图、高质量拍摄所震撼。每一帧都是如此精妙，每一次切换都是那么自然流畅，使得整个观看过程就像是沉浸在一场大型电影院里的幻境一般。我相信，不仅我这样的普通观众，而且即使是行业内行家，对这种视觉盛宴也是难以抗拒。</w:t>
      </w:r>
      <w:r>
        <w:rPr>
          <w:sz w:val="32"/>
          <w:szCs w:val="32"/>
        </w:rPr>
        <w:t>&lt;/p&gt;&lt;p&gt;&lt;img src="/static-img/rM1-EZ2JQPdJQ4l6p0UCJkZ7LHPi5EKkBpPcySXb2vU3iXSzorZxc3AvPl31vTb3.jpg"&gt;&lt;/p&gt;&lt;p&gt;</w:t>
      </w:r>
      <w:r>
        <w:rPr>
          <w:sz w:val="32"/>
          <w:szCs w:val="32"/>
        </w:rPr>
        <w:t>总结来说，果冻传媒上的潘甜婷视频，不仅仅是一个娱乐形式，更是一次文化交流，一次思想碰撞。一旦你走进了她的世界，你就会发现，那些看似平凡的事物其实隐藏着无限可能性，而这一切，全靠她那双善于发现并捕捉美好的眼睛，以及那颗不懈追求卓越的心灵去完成。</w:t>
      </w:r>
      <w:r>
        <w:rPr>
          <w:sz w:val="32"/>
          <w:szCs w:val="32"/>
        </w:rPr>
        <w:t>&lt;/p&gt;&lt;p&gt;&lt;a href = "/doc/623097-</w:t>
      </w:r>
      <w:r>
        <w:rPr>
          <w:sz w:val="32"/>
          <w:szCs w:val="32"/>
        </w:rPr>
        <w:t>果冻传媒潘甜甜视频我眼中的潘甜甜从幕后到视觉盛宴</w:t>
      </w:r>
      <w:r>
        <w:rPr>
          <w:sz w:val="32"/>
          <w:szCs w:val="32"/>
        </w:rPr>
        <w:t>.doc" rel="alternate" download="623097-</w:t>
      </w:r>
      <w:r>
        <w:rPr>
          <w:sz w:val="32"/>
          <w:szCs w:val="32"/>
        </w:rPr>
        <w:t>果冻传媒潘甜甜视频我眼中的潘甜甜从幕后到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