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武神逆袭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笼罩的古老山脉中，有一座被人遗忘的村庄。这里住着一位名叫小凡的人，他是一个普通的小伙子，平日里只会在村边打理自己的稻田。他的一生就像是一本没有故事的书。但是，这一切都发生了变化。</w:t>
      </w:r>
      <w:r>
        <w:rPr>
          <w:sz w:val="32"/>
          <w:szCs w:val="32"/>
        </w:rPr>
        <w:t>&lt;/p&gt;&lt;p&gt;&lt;img src="/static-img/I1XqKYpFra74d-tyYtR3ZWuZQLHBJNk4MBmseCQKCQc-ZsBVnc_p_9JqYMJxHn7w.jpg"&gt;&lt;/p&gt;&lt;p&gt;</w:t>
      </w:r>
      <w:r>
        <w:rPr>
          <w:sz w:val="32"/>
          <w:szCs w:val="32"/>
        </w:rPr>
        <w:t>小凡意外获得了一本神秘的武道秘籍。这本秘籍不仅记录了高深莫测的武学知识，还附带了一段关于“武神重生”的传说。在这段传说中，描述了一位曾经统治天下但最终因背叛而身死灵灭的大帝，在最后一刻通过一种奇异的手法将自己的魂魄转移到一个新生的身体上，重新回到这个世界，并且决心要为自己犯下的错误负责。</w:t>
      </w:r>
      <w:r>
        <w:rPr>
          <w:sz w:val="32"/>
          <w:szCs w:val="32"/>
        </w:rPr>
        <w:t>&lt;/p&gt;&lt;p&gt;</w:t>
      </w:r>
      <w:r>
        <w:rPr>
          <w:sz w:val="32"/>
          <w:szCs w:val="32"/>
        </w:rPr>
        <w:t>受到这段传说的吸引，小凡决定按照书中的指示修炼，以期达到真正成为“武神”的境界。他每天早晨五点起床练习拳脚，每次练到精疲力竭后才停止。他的生活逐渐变得单调，但他却感受到了前所未有的力量和速度增强。</w:t>
      </w:r>
      <w:r>
        <w:rPr>
          <w:sz w:val="32"/>
          <w:szCs w:val="32"/>
        </w:rPr>
        <w:t>&lt;/p&gt;&lt;p&gt;&lt;img src="/static-img/AKjTDBMuVfP705vSHYwOf2uZQLHBJNk4MBmseCQKCQc-ZsBVnc_p_9JqYMJxHn7w.jpg"&gt;&lt;/p&gt;&lt;p&gt;</w:t>
      </w:r>
      <w:r>
        <w:rPr>
          <w:sz w:val="32"/>
          <w:szCs w:val="32"/>
        </w:rPr>
        <w:t>随着时间的小步伐，小凡在一次偶然间遇见了一个流浪艺人的女儿，她对他的琴技赞不绝口，而小凡也被她的琴声所吸引。他们相互交流音乐与武术，最终结成了定情头绪。这位女孩就是未来的小妻子，也成为了他最大的支持者和理解者。</w:t>
      </w:r>
      <w:r>
        <w:rPr>
          <w:sz w:val="32"/>
          <w:szCs w:val="32"/>
        </w:rPr>
        <w:t>&lt;/p&gt;&lt;p&gt;</w:t>
      </w:r>
      <w:r>
        <w:rPr>
          <w:sz w:val="32"/>
          <w:szCs w:val="32"/>
        </w:rPr>
        <w:t>经过长达十年的修炼，小凡终于能够施展出“武神重生”中的某些招式。他开始使用这些招式帮助周围的人解决问题，同时也让更多的人知道这一切都是从那本秘籍开始的。而他的名声也越来越大，不仅在村里，就是远处城镇中也有耳闻过几遍他威猛如雷霆、无敌于世的声音。</w:t>
      </w:r>
      <w:r>
        <w:rPr>
          <w:sz w:val="32"/>
          <w:szCs w:val="32"/>
        </w:rPr>
        <w:t>&lt;/p&gt;&lt;p&gt;&lt;img src="/static-img/PPWM_NDrryT3ja6O7RAUdGuZQLHBJNk4MBmseCQKCQc-ZsBVnc_p_9JqYMJxHn7w.jpg"&gt;&lt;/p&gt;&lt;p&gt;</w:t>
      </w:r>
      <w:r>
        <w:rPr>
          <w:sz w:val="32"/>
          <w:szCs w:val="32"/>
        </w:rPr>
        <w:t>然而，小夫并不是想要独自一人掌握全部权力，他更希望能用自己的力量去改变整个社会，让弱小有机会站起来，与强者抗衡。当所有人都认为他已经完全掌握了最高级别的力量时，他突然宣布要举办一次全国性的 武术大会，以此来证明任何人都可以通过努力达到顶峰，无论是贫穷还是富贵，只要有勇气和智慧，就能成功地走向光明之路。</w:t>
      </w:r>
      <w:r>
        <w:rPr>
          <w:sz w:val="32"/>
          <w:szCs w:val="32"/>
        </w:rPr>
        <w:t>&lt;/p&gt;&lt;p&gt;</w:t>
      </w:r>
      <w:r>
        <w:rPr>
          <w:sz w:val="32"/>
          <w:szCs w:val="32"/>
        </w:rPr>
        <w:t>于是，一场震撼全球的大赛拉开帷幕，那里的每一个人，无论是来自何方，都必须展示出他们最真实的一面。比赛持续进行多个月，最终结果令人瞩目的竟然出现了两个人并列第一，他们分别是当初那个流浪艺人的女儿，以及她与小夫共同培养出的两个弟子。而这个消息彻底改变了人们对于“武神重生”的看法，从而使得这个称号不再只是传说，而变成了现实存在的事物之一，更重要的是，这个称号代表了一种精神，一种追求卓越，不断超越自我能力极限的心态。在这样的背景下，“武神重生”成为了历史上最伟大的传奇之一，它激励着无数年轻人追求梦想，用实际行动去实现那些看似遥不可及的事情。</w:t>
      </w:r>
      <w:r>
        <w:rPr>
          <w:sz w:val="32"/>
          <w:szCs w:val="32"/>
        </w:rPr>
        <w:t>&lt;/p&gt;&lt;p&gt;&lt;img src="/static-img/0pkmqOrazNEMLVXvptMs2GuZQLHBJNk4MBmseCQKCQc-ZsBVnc_p_9JqYMJxHn7w.jpg"&gt;&lt;/p&gt;&lt;p&gt;&lt;a href = "/doc/623099-</w:t>
      </w:r>
      <w:r>
        <w:rPr>
          <w:sz w:val="32"/>
          <w:szCs w:val="32"/>
        </w:rPr>
        <w:t>重生之武神逆袭的征程</w:t>
      </w:r>
      <w:r>
        <w:rPr>
          <w:sz w:val="32"/>
          <w:szCs w:val="32"/>
        </w:rPr>
        <w:t>.doc" rel="alternate" download="623099-</w:t>
      </w:r>
      <w:r>
        <w:rPr>
          <w:sz w:val="32"/>
          <w:szCs w:val="32"/>
        </w:rPr>
        <w:t>重生之武神逆袭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