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的坤坤放在女生的坤坤里蘑菇他把自己的心放在了她最柔软的地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把自己的心放在了她最柔软的地方</w:t>
      </w:r>
      <w:r>
        <w:rPr>
          <w:sz w:val="32"/>
          <w:szCs w:val="32"/>
        </w:rPr>
        <w:t>&lt;/p&gt;&lt;p&gt;&lt;img src="/static-img/Vj8DdWhrZl0j11vmyzwFs8S8ZY2-QC8pjFG4mqiOvtq4gkL0JP9bAl-rF9nJz1IM.jpg"&gt;&lt;/p&gt;&lt;p&gt;</w:t>
      </w:r>
      <w:r>
        <w:rPr>
          <w:sz w:val="32"/>
          <w:szCs w:val="32"/>
        </w:rPr>
        <w:t>在这个世界上，有一种特别的爱，叫做“男生的坤坤放在女生的坤坤里蘑菇”。这句话听起来可能有些奇怪，但它其实是在用一种幽默而生动的方式来描述男生对女生的深情。</w:t>
      </w:r>
      <w:r>
        <w:rPr>
          <w:sz w:val="32"/>
          <w:szCs w:val="32"/>
        </w:rPr>
        <w:t>&lt;/p&gt;&lt;p&gt;</w:t>
      </w:r>
      <w:r>
        <w:rPr>
          <w:sz w:val="32"/>
          <w:szCs w:val="32"/>
        </w:rPr>
        <w:t>小明和小红认识几年了，他们之间的情感从朋友慢慢转变成了恋人。每当他们一起走在路上，小明总是会不经意间地牵着小红的手，这种举动让小红心里暖洋洋的。她知道，自己已经成为了他的重要部分，就像蘑菇一样，在适合的时候悄无声息地长出来。</w:t>
      </w:r>
      <w:r>
        <w:rPr>
          <w:sz w:val="32"/>
          <w:szCs w:val="32"/>
        </w:rPr>
        <w:t>&lt;/p&gt;&lt;p&gt;&lt;img src="/static-img/5ZCRSURV7nFnZnMYkggY28S8ZY2-QC8pjFG4mqiOvtpsgQzjOdgQ1ek4eVDF8Uxr2z-qXm3ZJgv231lSI9MTnArCpm0vJnXxF6jef3OV8kt7a9aWmRDdecpPK-YKxR5P1-_0zb37vu6FD-M3bMXFgqnS73rxENKkEqQG7cDbaEK31IEBXF9B3uDXQOXxcuME.jpg"&gt;&lt;/p&gt;&lt;p&gt;</w:t>
      </w:r>
      <w:r>
        <w:rPr>
          <w:sz w:val="32"/>
          <w:szCs w:val="32"/>
        </w:rPr>
        <w:t>有一天，小明带着小红去了一家山区的小酒馆，那里的环境清新静谧，是一个放松心灵的好地方。他们坐在窗边，望着外面那片金黄色的麦田，一起分享彼此的心事。在那个宁静的夜晚，小明轻轻地将手中的苹果递给了小红，他说：“这是我的心，你要好好保管。”小红微笑着接过苹果，看到了隐藏其中的一颗坚果，那就是他对她的真挚感情。</w:t>
      </w:r>
      <w:r>
        <w:rPr>
          <w:sz w:val="32"/>
          <w:szCs w:val="32"/>
        </w:rPr>
        <w:t>&lt;/p&gt;&lt;p&gt;</w:t>
      </w:r>
      <w:r>
        <w:rPr>
          <w:sz w:val="32"/>
          <w:szCs w:val="32"/>
        </w:rPr>
        <w:t>从那以后，每当有困难或是烦恼时，无论是大还是小的事情，都会想起那句“男生的坤坤放在女生的坤底蘑菇”的故事。因为在任何时候，只要你愿意去寻找，你就能发现那些温暖且珍贵的情感，就像蘑菇一样，在你需要的时候突然出现，让你的生活更加丰富多彩。</w:t>
      </w:r>
      <w:r>
        <w:rPr>
          <w:sz w:val="32"/>
          <w:szCs w:val="32"/>
        </w:rPr>
        <w:t>&lt;/p&gt;&lt;p&gt;&lt;img src="/static-img/LWMgZ4nVoZ2PnYaDmBx6UMS8ZY2-QC8pjFG4mqiOvtpsgQzjOdgQ1ek4eVDF8Uxr2z-qXm3ZJgv231lSI9MTnArCpm0vJnXxF6jef3OV8kt7a9aWmRDdecpPK-YKxR5P1-_0zb37vu6FD-M3bMXFgqnS73rxENKkEqQG7cDbaEK31IEBXF9B3uDXQOXxcuME.jpg"&gt;&lt;/p&gt;&lt;p&gt;</w:t>
      </w:r>
      <w:r>
        <w:rPr>
          <w:sz w:val="32"/>
          <w:szCs w:val="32"/>
        </w:rPr>
        <w:t>最后一次见面时，当两个人分别的时候，小明又一次提醒她：“记得，我所有的心都藏在你的怀里。”这次，他没有说出“</w:t>
      </w:r>
      <w:r>
        <w:rPr>
          <w:sz w:val="32"/>
          <w:szCs w:val="32"/>
        </w:rPr>
        <w:t>male mushroom”</w:t>
      </w:r>
      <w:r>
        <w:rPr>
          <w:sz w:val="32"/>
          <w:szCs w:val="32"/>
        </w:rPr>
        <w:t>，而是直接告诉她。他知道，即使他们分开，她也会明白他的心永远与她同在，就像那些在地下长出的蘑菇一样，不断地滋养和支持着周围的人和事物。</w:t>
      </w:r>
      <w:r>
        <w:rPr>
          <w:sz w:val="32"/>
          <w:szCs w:val="32"/>
        </w:rPr>
        <w:t>&lt;/p&gt;&lt;p&gt;</w:t>
      </w:r>
      <w:r>
        <w:rPr>
          <w:sz w:val="32"/>
          <w:szCs w:val="32"/>
        </w:rPr>
        <w:t>所以，当你听到有人说“男生的坔之放于女儿之囊中孢子”时，请不要误解其为一段简单的话语，而是一种深刻的情感表达。这正如我们生活中的点点滴滴，它们构成了我们生命中不可或缺的一部分。</w:t>
      </w:r>
      <w:r>
        <w:rPr>
          <w:sz w:val="32"/>
          <w:szCs w:val="32"/>
        </w:rPr>
        <w:t>&lt;/p&gt;&lt;p&gt;&lt;img src="/static-img/vLeeMNNJidh76BLnmKi-a8S8ZY2-QC8pjFG4mqiOvtpsgQzjOdgQ1ek4eVDF8Uxr2z-qXm3ZJgv231lSI9MTnArCpm0vJnXxF6jef3OV8kt7a9aWmRDdecpPK-YKxR5P1-_0zb37vu6FD-M3bMXFgqnS73rxENKkEqQG7cDbaEK31IEBXF9B3uDXQOXxcuME.jpg"&gt;&lt;/p&gt;&lt;p&gt;&lt;a href = "/doc/623107-</w:t>
      </w:r>
      <w:r>
        <w:rPr>
          <w:sz w:val="32"/>
          <w:szCs w:val="32"/>
        </w:rPr>
        <w:t>男生的坤坤放在女生的坤坤里蘑菇他把自己的心放在了她最柔软的地方</w:t>
      </w:r>
      <w:r>
        <w:rPr>
          <w:sz w:val="32"/>
          <w:szCs w:val="32"/>
        </w:rPr>
        <w:t>.doc" rel="alternate" download="623107-</w:t>
      </w:r>
      <w:r>
        <w:rPr>
          <w:sz w:val="32"/>
          <w:szCs w:val="32"/>
        </w:rPr>
        <w:t>男生的坤坤放在女生的坤坤里蘑菇他把自己的心放在了她最柔软的地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