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与文字的交织糙汉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与文字的交织：糙汉情缘</w:t>
      </w:r>
      <w:r>
        <w:rPr>
          <w:sz w:val="32"/>
          <w:szCs w:val="32"/>
        </w:rPr>
        <w:t>&lt;/p&gt;&lt;p&gt;&lt;img src="/static-img/SyXmgCXl7b5-V00G3JstjoQFK_uDf20RUlZDqhqYCF4w47u4HpYWxW00_EYFp5i4.png"&gt;&lt;/p&gt;&lt;p&gt;</w:t>
      </w:r>
      <w:r>
        <w:rPr>
          <w:sz w:val="32"/>
          <w:szCs w:val="32"/>
        </w:rPr>
        <w:t>在这个充满变数的世界里，时间总是以一种无法抗拒的力量，将我们带入不同的时代。那些年轻的心灵，往往会被这段不平凡的旅程所感动，而我们的故事，就这样，在历史长河中永远地延伸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这样的生活方式，让人既心潮澎湃又无比珍惜。在这个过程中，我们遇见了许多不同的人，他们有的温柔如水，有的粗犷如石，但无论他们如何，都让我们的生命多了一抹色彩。</w:t>
      </w:r>
      <w:r>
        <w:rPr>
          <w:sz w:val="32"/>
          <w:szCs w:val="32"/>
        </w:rPr>
        <w:t>&lt;/p&gt;&lt;p&gt;&lt;img src="/static-img/MQIVDqaiQ4qeNGnYfMhnUYQFK_uDf20RUlZDqhqYCF4w47u4HpYWxW00_EYFp5i4.png"&gt;&lt;/p&gt;&lt;p&gt;</w:t>
      </w:r>
      <w:r>
        <w:rPr>
          <w:sz w:val="32"/>
          <w:szCs w:val="32"/>
        </w:rPr>
        <w:t>就像李明，他是一个现代人，一天突然发现自己穿越到了清朝。他最初以为自己是傻瓜，但是当他看到那个时候的人们对待疾病、战争、甚至是自然灾害时，他才明白，那些文人的智慧和勇气，是他现代生活中的宝贵财富。他的经历，被编织成了一部部《和年代文糙汉》的小说，每一篇都充满了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张伟，他是一个工程师，一次偶然之间获得了一本古籍书籍，竟然可以将其转化为现实。他用这些知识帮助了一个小村庄解决了水源问题，不仅改变了他们的一生，也让他找到了自己的使命。而这背后的故事，又一次证明了“和年代文糙汉”的魅力所在——那是一种跨越时间与空间的情感纽带，它能够连接过去与现在，使得每一个瞬间都变得珍贵而深刻。</w:t>
      </w:r>
      <w:r>
        <w:rPr>
          <w:sz w:val="32"/>
          <w:szCs w:val="32"/>
        </w:rPr>
        <w:t>&lt;/p&gt;&lt;p&gt;&lt;img src="/static-img/LsYfiBigOC4JTgaDYTKss4QFK_uDf20RUlZDqhqYCF4w47u4HpYWxW00_EYFp5i4.jpg"&gt;&lt;/p&gt;&lt;p&gt;</w:t>
      </w:r>
      <w:r>
        <w:rPr>
          <w:sz w:val="32"/>
          <w:szCs w:val="32"/>
        </w:rPr>
        <w:t>在这样的旅途中，我们还遇到过许多其他的人物，他们有的凄美，有的悲欢，有的辉煌。但无论如何，他们都是我们共同创作出的历史的一部分。因为每一次穿梭于不同的时代，每一次与那些过去人们相遇，都让我们更加珍惜现在，更懂得爱护未来。而这一切，只不过是在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大背景下展开的一场关于生命意义探索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的生活枯燥乏味的时候，不妨尝试一下“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，它或许能给你的生命带来新的颜色、新鲜感。这是一种奇妙而又令人难忘的事业，它将会伴随着你走过岁月，用最真挚的情感去体验各种可能，让你成为那个时代最闪亮的人之一。不管你的选择是什么，无论何时何地，只要有勇气追寻，你一定能找到属于自己的那份幸福。</w:t>
      </w:r>
      <w:r>
        <w:rPr>
          <w:sz w:val="32"/>
          <w:szCs w:val="32"/>
        </w:rPr>
        <w:t>&lt;/p&gt;&lt;p&gt;&lt;img src="/static-img/NnJf8su_8k1gI1t9_ivjAoQFK_uDf20RUlZDqhqYCF4w47u4HpYWxW00_EYFp5i4.png"&gt;&lt;/p&gt;&lt;p&gt;&lt;a href = "/doc/623127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与文字的交织糙汉情缘</w:t>
      </w:r>
      <w:r>
        <w:rPr>
          <w:sz w:val="32"/>
          <w:szCs w:val="32"/>
        </w:rPr>
        <w:t>.doc" rel="alternate" download="623127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与文字的交织糙汉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