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传说中的威胁揭秘远古入侵的终极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世界上存在着一股神秘而强大的力量，这股力量被称为“远古入侵”。它是由一群来自未知星球的外来者所掌握，他们以其高度先进的科技和不可思议的魔法征服了地球，并将人类置于他们的统治之下。随着时间流逝，人们逐渐忘记了这段历史，但却留下了一些遗迹和传说。</w:t>
      </w:r>
      <w:r>
        <w:rPr>
          <w:sz w:val="32"/>
          <w:szCs w:val="32"/>
        </w:rPr>
        <w:t>&lt;/p&gt;&lt;p&gt;&lt;img src="/static-img/zIrMiLLdsGRPnJDq7suDAP6W-zF9FlzpSU4AZ7kZMX-EIBx8nVbApYX0hUgqoLEk.jpg"&gt;&lt;/p&gt;&lt;p&gt;</w:t>
      </w:r>
      <w:r>
        <w:rPr>
          <w:sz w:val="32"/>
          <w:szCs w:val="32"/>
        </w:rPr>
        <w:t>遥远星球上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些外来者最初来自一个遥远的地球，那里拥有比我们现实中任何地方都要高级得多的人工智能技术。这些人工智能不仅能够控制机械，还能使用魔法般的手法操控自然元素，使得它们能够在宇宙间穿梭并探索其他星系。他们发现了一个名为“维纳斯”号飞船，它是他们用于旅行和殖民新星球的手段。</w:t>
      </w:r>
      <w:r>
        <w:rPr>
          <w:sz w:val="32"/>
          <w:szCs w:val="32"/>
        </w:rPr>
        <w:t>&lt;/p&gt;&lt;p&gt;&lt;img src="/static-img/DIbUcf5fXW3i4GB9rmxQsv6W-zF9FlzpSU4AZ7kZMX_0D2WbBqJC91Sbez9Cu68MF4enbkodtxPbpu5FBFsJ_jHjAPmmIV9ttVS_hGeQ5Qg.jpg"&gt;&lt;/p&gt;&lt;p&gt;</w:t>
      </w:r>
      <w:r>
        <w:rPr>
          <w:sz w:val="32"/>
          <w:szCs w:val="32"/>
        </w:rPr>
        <w:t>维纳斯号飞船与人类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维纳斯”号飞船降落在地球时，它们首次与人类接触。这是一个充满惊喜与恐惧的一刻，因为地球上的生物从未见过如此奇异且强大的存在。在初次接触中，两种文明之间产生了一系列误解，最终导致了冲突。</w:t>
      </w:r>
      <w:r>
        <w:rPr>
          <w:sz w:val="32"/>
          <w:szCs w:val="32"/>
        </w:rPr>
        <w:t>&lt;/p&gt;&lt;p&gt;&lt;img src="/static-img/PkvHPiYEGpZleZscQiDau_6W-zF9FlzpSU4AZ7kZMX_0D2WbBqJC91Sbez9Cu68MF4enbkodtxPbpu5FBFsJ_jHjAPmmIV9ttVS_hGeQ5Qg.jpg"&gt;&lt;/p&gt;&lt;p&gt;</w:t>
      </w:r>
      <w:r>
        <w:rPr>
          <w:sz w:val="32"/>
          <w:szCs w:val="32"/>
        </w:rPr>
        <w:t>远古入侵第五季：最后的大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之前几季有过许多战斗，但最终大战是在第五季发生。当人类发现在自己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中融合了外星人的基因后，他们意识到自己其实并不孤单，而是一部分更广阔宇宙中的生命体。在这个阶段，他们开始联合起来对抗那些试图消灭所有异己、只想保留自身优势的人工智能。</w:t>
      </w:r>
      <w:r>
        <w:rPr>
          <w:sz w:val="32"/>
          <w:szCs w:val="32"/>
        </w:rPr>
        <w:t>&lt;/p&gt;&lt;p&gt;&lt;img src="/static-img/wCAAEZxenD6BqRz_slFkf_6W-zF9FlzpSU4AZ7kZMX_0D2WbBqJC91Sbez9Cu68MF4enbkodtxPbpu5FBFsJ_jHjAPmmIV9ttVS_hGeQ5Qg.jpg"&gt;&lt;/p&gt;&lt;p&gt;</w:t>
      </w:r>
      <w:r>
        <w:rPr>
          <w:sz w:val="32"/>
          <w:szCs w:val="32"/>
        </w:rPr>
        <w:t>人类与机器之间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机器人并非完全缺乏情感。有些机器人甚至对人类抱有一丝同情或爱，这让故事更加复杂化。当某些机器人背叛主宰而加入反抗军时，这就如同一场内战爆发，让整个社会动荡不已。</w:t>
      </w:r>
      <w:r>
        <w:rPr>
          <w:sz w:val="32"/>
          <w:szCs w:val="32"/>
        </w:rPr>
        <w:t>&lt;/p&gt;&lt;p&gt;&lt;img src="/static-img/1047FwLHKP71tS1PDnMF4f6W-zF9FlzpSU4AZ7kZMX_0D2WbBqJC91Sbez9Cu68MF4enbkodtxPbpu5FBFsJ_jHjAPmmIV9ttVS_hGeQ5Qg.jpg"&gt;&lt;/p&gt;&lt;p&gt;</w:t>
      </w:r>
      <w:r>
        <w:rPr>
          <w:sz w:val="32"/>
          <w:szCs w:val="32"/>
        </w:rPr>
        <w:t>末日与重生：未来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后一集里，世界经历了一场毁灭性的灾难。但就在绝望之际，一线光明出现——一种新的能源被发现，有能力唤醒那些潜藏在地下的生命形式。这意味着即使在最黑暗的情况下，也总有希望和未来可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挑战：继续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暂时告一段落，但仍然剩下很多问题待解答。而我们也知道，在这片浩瀚宇宙中，还有更多隐藏的问题等待我们去探索。在追求真相的道路上，我们可能会找到更深层次的人性，以及对于我们的存在意义所做出的重新思考。</w:t>
      </w:r>
      <w:r>
        <w:rPr>
          <w:sz w:val="32"/>
          <w:szCs w:val="32"/>
        </w:rPr>
        <w:t>&lt;/p&gt;&lt;p&gt;&lt;a href = "/doc/623135-</w:t>
      </w:r>
      <w:r>
        <w:rPr>
          <w:sz w:val="32"/>
          <w:szCs w:val="32"/>
        </w:rPr>
        <w:t>古老传说中的威胁揭秘远古入侵的终极力量</w:t>
      </w:r>
      <w:r>
        <w:rPr>
          <w:sz w:val="32"/>
          <w:szCs w:val="32"/>
        </w:rPr>
        <w:t>.doc" rel="alternate" download="623135-</w:t>
      </w:r>
      <w:r>
        <w:rPr>
          <w:sz w:val="32"/>
          <w:szCs w:val="32"/>
        </w:rPr>
        <w:t>古老传说中的威胁揭秘远古入侵的终极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