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像时空探索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中的视觉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像时空：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中的视觉奇迹</w:t>
      </w:r>
      <w:r>
        <w:rPr>
          <w:sz w:val="32"/>
          <w:szCs w:val="32"/>
        </w:rPr>
        <w:t>&lt;/p&gt;&lt;p&gt;&lt;img src="/static-img/YqWz8baLdYqiWaAvDMOcJ-pzLzYswAGoC1_ouuF-q8rpT2NTpLfiEy3wy1yIoDqN.jpg"&gt;&lt;/p&gt;&lt;p&gt;</w:t>
      </w:r>
      <w:r>
        <w:rPr>
          <w:sz w:val="32"/>
          <w:szCs w:val="32"/>
        </w:rPr>
        <w:t>在电影史上，有些作品不仅仅是为了讲述故事，它们还以其独特的视觉语言为观众带来前所未有的感官体验。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正是这样一群作品，它们以无与伦比的创意和技术将观众带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中的摄影艺术</w:t>
      </w:r>
      <w:r>
        <w:rPr>
          <w:sz w:val="32"/>
          <w:szCs w:val="32"/>
        </w:rPr>
        <w:t>istry</w:t>
      </w:r>
      <w:r>
        <w:rPr>
          <w:sz w:val="32"/>
          <w:szCs w:val="32"/>
        </w:rPr>
        <w:t>令人叹为观止。这些导演和摄影师并不满足于简单地捕捉画面，而是通过精心挑选的角度、光线以及色彩对话，构建出一个个动人心弦的情境。例如，在《》中，摄影师巧妙地利用了自然光线，将人物与环境紧密融合，使得整部电影都充满了一种温暖而宁静的氛围。此外，他们还善于运用剪辑技巧，让每一帧镜头都显得格外重要，无论是在快节奏的手法还是慢速细致的地方，都能让人感受到时间和空间在其中流转。</w:t>
      </w:r>
      <w:r>
        <w:rPr>
          <w:sz w:val="32"/>
          <w:szCs w:val="32"/>
        </w:rPr>
        <w:t>&lt;/p&gt;&lt;p&gt;&lt;img src="/static-img/cLtq4Oss7DAm1y9L2ioLw-pzLzYswAGoC1_ouuF-q8rpT2NTpLfiEy3wy1yIoDqN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中的特殊效果也是该系列作品的一个亮点。在《》中，我们可以看到大量使用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以达到前所未有的真实感。而在《》中，则采用了先进的人工智能算法，为角色设计出了令人惊叹的表情变化，这使得那些原本可能会感到生硬或机械的人物变得更加逼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风格的导演也为这类电影增添了多样性。例如，《》由年轻且才华横溢的新晋导演执导，其独特视角让我们从一个全新的角度去理解这个主题。这不仅展示了他们对行业的一份热情，也让观众有机会见证着时代最具创新精神的声音。</w:t>
      </w:r>
      <w:r>
        <w:rPr>
          <w:sz w:val="32"/>
          <w:szCs w:val="32"/>
        </w:rPr>
        <w:t>&lt;/p&gt;&lt;p&gt;&lt;img src="/static-img/hO3CKqUI0hT5T35GBbixsupzLzYswAGoC1_ouuF-q8rpT2NTpLfiEy3wy1yIoDqN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往往关注于某个具体的问题或社会议题，如环保、科技发展等，并通过它们来引发思考。在《》中，我们看到了人类对于未来生活方式的一种预期，而这种预期又触及到了我们现实生活中的许多问题，从而激发我们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些作品在国际舞台上的影响力。不少著名制片公司都会积极参与到这样的项目中，其中一些甚至成为了全球性的文化现象，比如《》，它不仅改变了人们观看内容方式，还给予了一批新兴制作人的平台，让他们能够被更多人认识并欣赏。</w:t>
      </w:r>
      <w:r>
        <w:rPr>
          <w:sz w:val="32"/>
          <w:szCs w:val="32"/>
        </w:rPr>
        <w:t>&lt;/p&gt;&lt;p&gt;&lt;img src="/static-img/Qbjqja59_NHRGS7jUPeRjupzLzYswAGoC1_ouuF-q8rpT2NTpLfiEy3wy1yIoDqN.jpg"&gt;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以其非凡的视觉表现力、高超的心理构建能力，以及深刻的话题讨论能力，为现代娱乐产业树立了一面旗帜——既展现出艺术家们对传统媒介形式不断革新与破坏，又推动着整个行业向更高层次发展。</w:t>
      </w:r>
      <w:r>
        <w:rPr>
          <w:sz w:val="32"/>
          <w:szCs w:val="32"/>
        </w:rPr>
        <w:t>&lt;/p&gt;&lt;p&gt;&lt;a href = "/doc/623139-</w:t>
      </w:r>
      <w:r>
        <w:rPr>
          <w:sz w:val="32"/>
          <w:szCs w:val="32"/>
        </w:rPr>
        <w:t>影像时空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中的视觉奇迹</w:t>
      </w:r>
      <w:r>
        <w:rPr>
          <w:sz w:val="32"/>
          <w:szCs w:val="32"/>
        </w:rPr>
        <w:t>.doc" rel="alternate" download="623139-</w:t>
      </w:r>
      <w:r>
        <w:rPr>
          <w:sz w:val="32"/>
          <w:szCs w:val="32"/>
        </w:rPr>
        <w:t>影像时空探索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中的视觉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