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女性美的自然风貌免费欣赏丰富多彩的文化艺术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与挑战的时代，人们对于美的定义越来越宽广。从传统审美到现代审美，从物质享受到精神层面的追求，人类对美的向往是跨越时空不变的一种情感体验。而在这一过程中，女性作为社会中的重要组成部分，不仅在家庭、工作乃至社会发展中扮演着不可或缺的角色，更以其独特之处成为文化艺术创作和表达的一大源泉。</w:t>
      </w:r>
      <w:r>
        <w:rPr>
          <w:sz w:val="32"/>
          <w:szCs w:val="32"/>
        </w:rPr>
        <w:t>&lt;/p&gt;&lt;p&gt;&lt;img src="/static-img/4Ra_Dh9nc7m_mGEQGR8N8EZ7LHPi5EKkBpPcySXb2vU3iXSzorZxc3AvPl31vTb3.jpg"&gt;&lt;/p&gt;&lt;p&gt;</w:t>
      </w:r>
      <w:r>
        <w:rPr>
          <w:sz w:val="32"/>
          <w:szCs w:val="32"/>
        </w:rPr>
        <w:t>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，这个话题听起来可能有些不伦不类，但它却反映出一种深层次的心理需求——对生命本质探索。在我们的日常生活中，我们经常看到各种各样的展览活动，它们展示了无数名家的作品，无论是绘画、雕塑还是摄影，每一件作品都有其独特之处，都能让人触动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展览提供了一种视觉上的享受。通过观看这些精心制作和精选出来的大师作品，我们能够接触到不同艺术流派间彼此之间互相辉映的情趣。比如说，在一个关于女性形象主题的小型画廊里，你可以欣赏到一幅幅描绘不同年代女性生活场景的手稿画作，一幅画像上穿着古代服饰的人物，她眼神坚定而又温柔；另一幅则是一位现代都市女孩，她手持手机正在忙碌地赶进度，而她的背后，是繁华都市夜晚那喧嚣但又宁静的声音。这两者之间所表现出的差异性，就是我们今天所说的“</w:t>
      </w:r>
      <w:r>
        <w:rPr>
          <w:sz w:val="32"/>
          <w:szCs w:val="32"/>
        </w:rPr>
        <w:t>B”——</w:t>
      </w:r>
      <w:r>
        <w:rPr>
          <w:sz w:val="32"/>
          <w:szCs w:val="32"/>
        </w:rPr>
        <w:t>她既是一个历史时期内活跃的人，也是当下世界的一个缩影。</w:t>
      </w:r>
      <w:r>
        <w:rPr>
          <w:sz w:val="32"/>
          <w:szCs w:val="32"/>
        </w:rPr>
        <w:t>&lt;/p&gt;&lt;p&gt;&lt;img src="/static-img/uIAcLV11vxlg8fDz-Yej-0Z7LHPi5EKkBpPcySXb2vU3iXSzorZxc3AvPl31vTb3.jpg"&gt;&lt;/p&gt;&lt;p&gt;</w:t>
      </w:r>
      <w:r>
        <w:rPr>
          <w:sz w:val="32"/>
          <w:szCs w:val="32"/>
        </w:rPr>
        <w:t>其次，展览还带给我们一种心理上的满足。通过观察这些作品，我们能更好地理解自己身边人的故事，以及他们如何面对生活中的困难与挑战。这就像是在一次一次被深刻打动后的沉思之后，对自己的内心世界有了更为清晰的地图，就像是在阅读一本书后，对未知世界有了一份新的认识一样，那份收获既深邃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展览鼓励我们进行思想上的交流与讨论。当你站在前排细细观赏某位艺术家用色彩和笔触捕捉到的瞬间时，你会发现周围的人也都聚焦于同一点，他们有的议论纷纷，有的低语交头接耳，但最终形成的是一种共鸣，即使没有言语也能感受到对方的情感共振，这就是人类沟通交流的一种方式，用来表达自己的想法，并接受他人的见解，以此来加深彼此间的情感联系。</w:t>
      </w:r>
      <w:r>
        <w:rPr>
          <w:sz w:val="32"/>
          <w:szCs w:val="32"/>
        </w:rPr>
        <w:t>&lt;/p&gt;&lt;p&gt;&lt;img src="/static-img/cCc19rAmcDY4WGt4RNTquEZ7LHPi5EKkBpPcySXb2vU3iXSzorZxc3AvPl31vTb3.jpg"&gt;&lt;/p&gt;&lt;p&gt;</w:t>
      </w:r>
      <w:r>
        <w:rPr>
          <w:sz w:val="32"/>
          <w:szCs w:val="32"/>
        </w:rPr>
        <w:t>同时，还有一点非常重要，那就是学习方面。在这次免费开放的大型文艺盛宴上，你可以亲身体验一些不同的技艺，比如尝试一下水墨画、陶瓷制作或者编织工艺等，这些都是展示中国传统文化瑰宝的地方，让参观者能够更加直观地了解并领略中国传统工艺品设计之精妙。此外，还有一些讲座和工作坊，可以让大家了解更多关于具体技术知识，以及如何将理论应用于实践，使得参观变得更加丰富多彩且实用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充满创意气息的地方的时候，你会带走许多新鲜灵光，同时也会留下很多思考。你可能会想到自己曾经做过的事情，或许那些事情现在看起来并不完美，但是正因为它们曾经存在，所以才值得回味。如果能够把过去所有遭遇转化为今后的积累，那么每一步都会显得那么明智而伟大，因为每一步都蕴含着希望和成长，就像是那些早已超脱尘世的小小花朵一样，它们虽然微不足道，却因存在而生存，为整个世界增添了一抹生机。</w:t>
      </w:r>
      <w:r>
        <w:rPr>
          <w:sz w:val="32"/>
          <w:szCs w:val="32"/>
        </w:rPr>
        <w:t>&lt;/p&gt;&lt;p&gt;&lt;img src="/static-img/v-h0FuedkY_FE8CKCZNGukZ7LHPi5EKkBpPcySXb2vU3iXSzorZxc3AvPl31vTb3.jpg"&gt;&lt;/p&gt;&lt;p&gt;</w:t>
      </w:r>
      <w:r>
        <w:rPr>
          <w:sz w:val="32"/>
          <w:szCs w:val="32"/>
        </w:rPr>
        <w:t>总结来说，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不是简单的事物，而是一次全面性的体验。一旦涉及到了这样的事情，无疑就涉及到了人生的意义问题。这不仅仅是对肉眼可见事物的一般欣赏，更是为了寻找那个超越一般性审美标准的问题根源，也许答案隐藏在那些令人惊叹却又平凡无奇的事物之中，只要我们愿意去寻找去探索的话。</w:t>
      </w:r>
      <w:r>
        <w:rPr>
          <w:sz w:val="32"/>
          <w:szCs w:val="32"/>
        </w:rPr>
        <w:t>&lt;/p&gt;&lt;p&gt;&lt;a href = "/doc/623147-</w:t>
      </w:r>
      <w:r>
        <w:rPr>
          <w:sz w:val="32"/>
          <w:szCs w:val="32"/>
        </w:rPr>
        <w:t>探索女性美的自然风貌免费欣赏丰富多彩的文化艺术展览</w:t>
      </w:r>
      <w:r>
        <w:rPr>
          <w:sz w:val="32"/>
          <w:szCs w:val="32"/>
        </w:rPr>
        <w:t>.doc" rel="alternate" download="623147-</w:t>
      </w:r>
      <w:r>
        <w:rPr>
          <w:sz w:val="32"/>
          <w:szCs w:val="32"/>
        </w:rPr>
        <w:t>探索女性美的自然风貌免费欣赏丰富多彩的文化艺术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