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跨文化之旅与音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：跨文化之旅与音乐梦想</w:t>
      </w:r>
      <w:r>
        <w:rPr>
          <w:sz w:val="32"/>
          <w:szCs w:val="32"/>
        </w:rPr>
        <w:t>&lt;/p&gt;&lt;p&gt;&lt;img src="/static-img/jE1UjGG45f9pqP7E_WdXvsRp-R3ZCPuNQLU208Oo_LnMUmBYaclaKYxsDHbDE4pv.png"&gt;&lt;/p&gt;&lt;p&gt;</w:t>
      </w:r>
      <w:r>
        <w:rPr>
          <w:sz w:val="32"/>
          <w:szCs w:val="32"/>
        </w:rPr>
        <w:t>在遥远的东方，有一个被誉为“天山南路”的地方，那里是中国西北边陲的新疆。这里，四季分明，风土人情各具特色。在这个多民族共处的地方，也有一位特殊的学生，她名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是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级的小妹。她不仅在学习上表现出色，在音乐方面也展现出了非凡的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梦者的起点</w:t>
      </w:r>
      <w:r>
        <w:rPr>
          <w:sz w:val="32"/>
          <w:szCs w:val="32"/>
        </w:rPr>
        <w:t>&lt;/p&gt;&lt;p&gt;&lt;img src="/static-img/M5hSCSLeeK-J-6uD_AuIScRp-R3ZCPuNQLU208Oo_LkA9JM12q4q3EGRWclLU3niIl_lF6ClUiqVlGsJWZSJT_6xMAmJncZCnLI6FEqkDJ94Vflxc2LCkzT0wnqJoLGk.png"&gt;&lt;/p&gt;&lt;p&gt;</w:t>
      </w:r>
      <w:r>
        <w:rPr>
          <w:sz w:val="32"/>
          <w:szCs w:val="32"/>
        </w:rPr>
        <w:t>在新疆的大草原上，一群孩子们围着篝火唱着歌，这个场景让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感受到了前所未有的宁静和美好。她的故事从这里开始，一个普通但充满希望的小镇女孩如何成长为一名优秀的音乐家。这一切，都源自于她对音乐无尽的热爱和对世界的一片赤子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跨文化之旅</w:t>
      </w:r>
      <w:r>
        <w:rPr>
          <w:sz w:val="32"/>
          <w:szCs w:val="32"/>
        </w:rPr>
        <w:t>&lt;/p&gt;&lt;p&gt;&lt;img src="/static-img/ajNiPsqu3SSdMXEY-GrlYcRp-R3ZCPuNQLU208Oo_LkA9JM12q4q3EGRWclLU3niIl_lF6ClUiqVlGsJWZSJT_6xMAmJncZCnLI6FEqkDJ94Vflxc2LCkzT0wnqJoLGk.png"&gt;&lt;/p&gt;&lt;p&gt;</w:t>
      </w:r>
      <w:r>
        <w:rPr>
          <w:sz w:val="32"/>
          <w:szCs w:val="32"/>
        </w:rPr>
        <w:t>作为外国留学生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每天都要面对新的挑战——语言沟通上的障碍。她决定用自己的方式克服这一难题——通过音乐。每当感到孤独或困惑时，她都会拿起吉他，用旋律诉说自己的心声。在这过程中，她结识了来自不同国家和地区的朋友们，他们共同分享彼此之间不同的文化背景，这些经历丰富了她的视野，让她更加坚信，只有通过相互理解和尊重，我们才能真正地融入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梦想与实践</w:t>
      </w:r>
      <w:r>
        <w:rPr>
          <w:sz w:val="32"/>
          <w:szCs w:val="32"/>
        </w:rPr>
        <w:t>&lt;/p&gt;&lt;p&gt;&lt;img src="/static-img/rDZ7I-unAY58WiLLpxt9F8Rp-R3ZCPuNQLU208Oo_LkA9JM12q4q3EGRWclLU3niIl_lF6ClUiqVlGsJWZSJT_6xMAmJncZCnLI6FEqkDJ94Vflxc2LCkzT0wnqJoLGk.pn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逐渐意识到自己不仅仅是一个简单的小镇姑娘，而是一个拥有艺术才华的人物。于是，她开始积极参与学校里的各种文艺活动，并且将自己的创作带入其中。她那深情而又充满活力的演绎，不仅赢得了同学们的一致赞赏，还吸引了一批批来听她表演的人民群众。在这样的环境下，她不再是那个单纯的小女孩，而是一位即将走向舞台中心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之光</w:t>
      </w:r>
      <w:r>
        <w:rPr>
          <w:sz w:val="32"/>
          <w:szCs w:val="32"/>
        </w:rPr>
        <w:t>&lt;/p&gt;&lt;p&gt;&lt;img src="/static-img/NU6fM3Kd_-bFM_noqHjcCcRp-R3ZCPuNQLU208Oo_LkA9JM12q4q3EGRWclLU3niIl_lF6ClUiqVlGsJWZSJT_6xMAmJncZCnLI6FEqkDJ94Vflxc2LCkzT0wnqJoLGk.png"&gt;&lt;/p&gt;&lt;p&gt;</w:t>
      </w:r>
      <w:r>
        <w:rPr>
          <w:sz w:val="32"/>
          <w:szCs w:val="32"/>
        </w:rPr>
        <w:t>今天，当我们提及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”</w:t>
      </w:r>
      <w:r>
        <w:rPr>
          <w:sz w:val="32"/>
          <w:szCs w:val="32"/>
        </w:rPr>
        <w:t>时，我们并不是只记住她的名字，更重要的是回忆那段精彩纷呈的情感交响曲。那份跨越千山万水，不畏艰辛追求梦想的心灵力量，无疑是最闪耀最璀璨的一抹光芒。而对于那些还在寻找属于自己的道路上迷茫青年来说，这样的故事就是一种鼓励，是一种信念：只要勇敢去追求，你就会找到属于你的星辰大海，即使是在遥远的地方，也能听到那份永恒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事迹，或许只是一个小小插曲，但它却承载了我们所有人的理想与奋斗。当我们的脚步踏上这条崎岖而又宽广的地球，我们会发现，就像那些星辰一样，无论身处何方，只要心中有梦，便不会错过任何一次遇见。当我们的声音传遍五湖四海，每个音符都是我们内心深处最真挚的情感表达，那种无法言说的纯粹与激情，将成为我们永恒的话语。不管你身处何方，只要你怀抱着愿望，你就已经站在了成功之门口。</w:t>
      </w:r>
      <w:r>
        <w:rPr>
          <w:sz w:val="32"/>
          <w:szCs w:val="32"/>
        </w:rPr>
        <w:t>&lt;/p&gt;&lt;p&gt;&lt;a href = "/doc/623165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跨文化之旅与音乐梦想</w:t>
      </w:r>
      <w:r>
        <w:rPr>
          <w:sz w:val="32"/>
          <w:szCs w:val="32"/>
        </w:rPr>
        <w:t>.doc" rel="alternate" download="623165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跨文化之旅与音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