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系小王妃我的宠儿在我面前轻盈一笑星辰般的光芒瞬间照亮了整个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温柔如春日的午后，我被一阵清新空气带到了一个古老而神秘的宫殿里。在这里，我的宠儿——甜系小王妃正准备着参加一次盛大的宴会。她的笑容，就像那绚烂的阳光，在我面前轻盈一笑，星辰般的光芒瞬间照亮了整个空间。</w:t>
      </w:r>
      <w:r>
        <w:rPr>
          <w:sz w:val="32"/>
          <w:szCs w:val="32"/>
        </w:rPr>
        <w:t>&lt;/p&gt;&lt;p&gt;&lt;img src="/static-img/kVWP0unz7olnW3qcIvENgWuZQLHBJNk4MBmseCQKCQc-ZsBVnc_p_9JqYMJxHn7w.jpg"&gt;&lt;/p&gt;&lt;p&gt;</w:t>
      </w:r>
      <w:r>
        <w:rPr>
          <w:sz w:val="32"/>
          <w:szCs w:val="32"/>
        </w:rPr>
        <w:t>她穿着一袭淡粉色的礼服，腰部处束着细腻的手链，那手链上挂着两颗璀璨的钻石，它们仿佛是夜空中的两颗闪烁不息的小行星。她的发丝被精心梳理成了一条流苏般下垂至肩膀，她的一举一动都透露出一种优雅而不失亲切的情感。</w:t>
      </w:r>
      <w:r>
        <w:rPr>
          <w:sz w:val="32"/>
          <w:szCs w:val="32"/>
        </w:rPr>
        <w:t>&lt;/p&gt;&lt;p&gt;</w:t>
      </w:r>
      <w:r>
        <w:rPr>
          <w:sz w:val="32"/>
          <w:szCs w:val="32"/>
        </w:rPr>
        <w:t>甜系小王妃走到窗边，她凝视着外面的花园，一片片红黄相间的落叶铺展开来，如同画家用最柔和的手法勾勒出生命中最温暖的情感。她轻轻地扶住窗台，这个动作似乎是在寻找某种安慰，而我却感到一种莫名其妙的心疼，因为我知道，这一切都是为了那场即将到来的盛宴。</w:t>
      </w:r>
      <w:r>
        <w:rPr>
          <w:sz w:val="32"/>
          <w:szCs w:val="32"/>
        </w:rPr>
        <w:t>&lt;/p&gt;&lt;p&gt;&lt;img src="/static-img/RJzp53EYLcV3j1caAEgb12uZQLHBJNk4MBmseCQKCQc-ZsBVnc_p_9JqYMJxHn7w.jpg"&gt;&lt;/p&gt;&lt;p&gt;“</w:t>
      </w:r>
      <w:r>
        <w:rPr>
          <w:sz w:val="32"/>
          <w:szCs w:val="32"/>
        </w:rPr>
        <w:t>别担心，你一定会成为今天晚上的焦点。”我尝试安慰她，但她只是微微摇头，“你太客气了，我只是想让每个人都快乐。”</w:t>
      </w:r>
      <w:r>
        <w:rPr>
          <w:sz w:val="32"/>
          <w:szCs w:val="32"/>
        </w:rPr>
        <w:t>&lt;/p&gt;&lt;p&gt;</w:t>
      </w:r>
      <w:r>
        <w:rPr>
          <w:sz w:val="32"/>
          <w:szCs w:val="32"/>
        </w:rPr>
        <w:t>就在这时，一位随从匆匆进来，对甜系小王妃说：“陛下，您有重要的事情需要处理。”她的眼神立刻变得严肃起来，她转身对我低语，“可能要延迟一下离开了。”</w:t>
      </w:r>
      <w:r>
        <w:rPr>
          <w:sz w:val="32"/>
          <w:szCs w:val="32"/>
        </w:rPr>
        <w:t>&lt;/p&gt;&lt;p&gt;&lt;img src="/static-img/YrasRJ_tu7mu3nQidxWzp2uZQLHBJNk4MBmseCQKCQc-ZsBVnc_p_9JqYMJxHn7w.jpg"&gt;&lt;/p&gt;&lt;p&gt;</w:t>
      </w:r>
      <w:r>
        <w:rPr>
          <w:sz w:val="32"/>
          <w:szCs w:val="32"/>
        </w:rPr>
        <w:t>我们之间没有言语，只有彼此深深地看着。虽然时间紧迫，但甜系小王妃仍旧保持着那种非凡的镇定与优雅。我知道，无论发生什么，她都会以自己的方式去面对，并且让这个世界更加美好一点。而对于这样的人来说，即便是一件简单的事，也能变成一个难忘又充满爱意的小故事。</w:t>
      </w:r>
      <w:r>
        <w:rPr>
          <w:sz w:val="32"/>
          <w:szCs w:val="32"/>
        </w:rPr>
        <w:t>&lt;/p&gt;&lt;p&gt;</w:t>
      </w:r>
      <w:r>
        <w:rPr>
          <w:sz w:val="32"/>
          <w:szCs w:val="32"/>
        </w:rPr>
        <w:t>最后，我们决定改变计划，让这场宴会也变成了庆祝生活、庆祝幸福的一个机会。甜系小王妃微笑着接受了这样的安排，而我的内心则是无比欣慰，因为在这个世界上，还有那么一个人能够让我如此自豪和珍惜。</w:t>
      </w:r>
      <w:r>
        <w:rPr>
          <w:sz w:val="32"/>
          <w:szCs w:val="32"/>
        </w:rPr>
        <w:t>&lt;/p&gt;&lt;p&gt;&lt;img src="/static-img/ptZ4KXxcRpSQNR9mz2HCU2uZQLHBJNk4MBmseCQKCQc-ZsBVnc_p_9JqYMJxHn7w.jpg"&gt;&lt;/p&gt;&lt;p&gt;&lt;a href = "/doc/623171-</w:t>
      </w:r>
      <w:r>
        <w:rPr>
          <w:sz w:val="32"/>
          <w:szCs w:val="32"/>
        </w:rPr>
        <w:t>甜系小王妃我的宠儿在我面前轻盈一笑星辰般的光芒瞬间照亮了整个空间</w:t>
      </w:r>
      <w:r>
        <w:rPr>
          <w:sz w:val="32"/>
          <w:szCs w:val="32"/>
        </w:rPr>
        <w:t>.doc" rel="alternate" download="623171-</w:t>
      </w:r>
      <w:r>
        <w:rPr>
          <w:sz w:val="32"/>
          <w:szCs w:val="32"/>
        </w:rPr>
        <w:t>甜系小王妃我的宠儿在我面前轻盈一笑星辰般的光芒瞬间照亮了整个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