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日本的温柔怀抱里探索中文文化中的情感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和风的小镇上，有一家被誉为“东方情诗”的书店，墙角摆放着几本奇异的书籍。这些书籍不仅装帧精美，更是隐藏了一个深不可测的世界——「ほーすているのエロ中文」。这并非简单的文字游戏，而是一种独特的心灵沟通方式。</w:t>
      </w:r>
      <w:r>
        <w:rPr>
          <w:sz w:val="32"/>
          <w:szCs w:val="32"/>
        </w:rPr>
        <w:t>&lt;/p&gt;&lt;p&gt;&lt;img src="/static-img/ji7iQXp3XriYlCTezB1_dRYUyYAifEB0zaCT4BC05ay_X0e5DRfzPWzJt1vn1Don.jpg"&gt;&lt;/p&gt;&lt;p&gt;</w:t>
      </w:r>
      <w:r>
        <w:rPr>
          <w:sz w:val="32"/>
          <w:szCs w:val="32"/>
        </w:rPr>
        <w:t>第一部分：定义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「ほーすているのエロ中文」的由来</w:t>
      </w:r>
      <w:r>
        <w:rPr>
          <w:sz w:val="32"/>
          <w:szCs w:val="32"/>
        </w:rPr>
        <w:t>&lt;/p&gt;&lt;p&gt;&lt;img src="/static-img/ZNIfoL0C-0pxTcqvFnRWYxYUyYAifEB0zaCT4BC05ayydzQ4HSpiGnJfSoMaziVYtarkPV4BATcE6bV67VXSFdLTwmeTgmdE5n2eVB3-bUdP7Ul-O0r52k37dsGFSdhwvyXE0U8JQrUwfvSUNe026Q.jpg"&gt;&lt;/p&gt;&lt;p&gt;</w:t>
      </w:r>
      <w:r>
        <w:rPr>
          <w:sz w:val="32"/>
          <w:szCs w:val="32"/>
        </w:rPr>
        <w:t>这个词汇源自日文中“ほーす”意指轻轻地拥抱或包围，“ていう”意味着说出某个话语，“の」则是连接代词的一种用法。而“エロ”字虽然常见于色情内容，但在这里，它代表一种更深层次的情感交流。在这个文化背景下，“</w:t>
      </w:r>
      <w:r>
        <w:rPr>
          <w:sz w:val="32"/>
          <w:szCs w:val="32"/>
        </w:rPr>
        <w:t>holo Chinese”</w:t>
      </w:r>
      <w:r>
        <w:rPr>
          <w:sz w:val="32"/>
          <w:szCs w:val="32"/>
        </w:rPr>
        <w:t>可以理解为一种心灵上的拥抱，用来表达对中国文化中性、温婉之美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意义</w:t>
      </w:r>
      <w:r>
        <w:rPr>
          <w:sz w:val="32"/>
          <w:szCs w:val="32"/>
        </w:rPr>
        <w:t>&lt;/p&gt;&lt;p&gt;&lt;img src="/static-img/leU71hkc9JwEahWK9aJhDBYUyYAifEB0zaCT4BC05ayydzQ4HSpiGnJfSoMaziVYtarkPV4BATcE6bV67VXSFdLTwmeTgmdE5n2eVB3-bUdP7Ul-O0r52k37dsGFSdhwvyXE0U8JQrUwfvSUNe026Q.jpg"&gt;&lt;/p&gt;&lt;p&gt;</w:t>
      </w:r>
      <w:r>
        <w:rPr>
          <w:sz w:val="32"/>
          <w:szCs w:val="32"/>
        </w:rPr>
        <w:t>「ほーすっているのエロ中文」体现了日本人对于中国传统文化的一种崇拜，这不仅仅是对语言、文学甚至历史知识的追求，更是一种精神上的共鸣。它反映了一种跨越国界的情感联系，让人们通过文字相互倾听，分享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艺术形式</w:t>
      </w:r>
      <w:r>
        <w:rPr>
          <w:sz w:val="32"/>
          <w:szCs w:val="32"/>
        </w:rPr>
        <w:t>&lt;/p&gt;&lt;p&gt;&lt;img src="/static-img/GLw_8-i9lVey6j7NegS51xYUyYAifEB0zaCT4BC05ayydzQ4HSpiGnJfSoMaziVYtarkPV4BATcE6bV67VXSFdLTwmeTgmdE5n2eVB3-bUdP7Ul-O0r52k37dsGFSdhwvyXE0U8JQrUwfvSUNe026Q.jpg"&gt;&lt;/p&gt;&lt;p&gt;</w:t>
      </w:r>
      <w:r>
        <w:rPr>
          <w:sz w:val="32"/>
          <w:szCs w:val="32"/>
        </w:rPr>
        <w:t>书籍中的诗意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特殊的书籍通常包含一些古典诗词翻译，以及现代作家的创作。每一句都如同一朵花瓣，在作者的手中绽放出来，蕴含着对爱、生活和宇宙间一切美好事物赞颂。这样的作品，不仅让读者能感受到语言本身所带来的音乐性，还能够触及到人类共同的情感底线。</w:t>
      </w:r>
      <w:r>
        <w:rPr>
          <w:sz w:val="32"/>
          <w:szCs w:val="32"/>
        </w:rPr>
        <w:t>&lt;/p&gt;&lt;p&gt;&lt;img src="/static-img/Zm2R0Rym4SmC1__4f59UGxYUyYAifEB0zaCT4BC05ayydzQ4HSpiGnJfSoMaziVYtarkPV4BATcE6bV67VXSFdLTwmeTgmdE5n2eVB3-bUdP7Ul-O0r52k37dsGFSdhwvyXE0U8JQrUwfvSUNe026Q.jpg"&gt;&lt;/p&gt;&lt;p&gt;</w:t>
      </w:r>
      <w:r>
        <w:rPr>
          <w:sz w:val="32"/>
          <w:szCs w:val="32"/>
        </w:rPr>
        <w:t>画廊里的静谧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馆里展示着一些令人惊叹的人物画和风景画。这些建筑构图，以中国古代建筑为蓝本，将传统元素融入现代审美，使得观众仿佛置身于故宫之巅，或是在长城脚下。此外，一些画家还会在作品中加入小小的心形符号，或许就是那个微妙而又深刻的话题——「えろ」——让整个画面透出了一丝温柔且神秘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中的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交流愈发频繁，这样的教育模式开始得到推广。在课堂上，老师们通过讲述故事或者阅读经典，从而引导学生了解不同国家之间的情感纽带。这不仅帮助学生学习更多关于其他国家文化的事实，还培养他们去理解并尊重他人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活动中的表现力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时尚秀到舞台剧，再到音乐会，每一次表演都试图以不同的方式诠释那份难以言喻的情感。这使得参与者和观众都能从多个维度去体验「ほーすているのエロ中文」，形成一种无边界的心灵共鸣。这种跨越国界的情绪沟通，是当今世界所需的一剂良药，可以促进各国人民之间更加真诚地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「ほーすているのエロ中文」的过程，就像是穿梭于两岸三地之间的一段奇遇旅程。在这个旅程中，我们学会了如何用心去聆听，用情去理解，用爱去连接。这是一个关于语言、艺术以及跨越国界情感交流的大讨论，也是一个我们应该不断进行的地方讨论，因为只有这样，我们才能真正地走近彼此，并找到共同点，无论身处何方，都能享受那份来自心靈深处的声音，与世隔绝却又无比亲切的声音——</w:t>
      </w:r>
      <w:r>
        <w:rPr>
          <w:sz w:val="32"/>
          <w:szCs w:val="32"/>
        </w:rPr>
        <w:t>«</w:t>
      </w:r>
      <w:r>
        <w:rPr>
          <w:sz w:val="32"/>
          <w:szCs w:val="32"/>
        </w:rPr>
        <w:t>愛</w:t>
      </w:r>
      <w:r>
        <w:rPr>
          <w:sz w:val="32"/>
          <w:szCs w:val="32"/>
        </w:rPr>
        <w:t>»</w:t>
      </w:r>
      <w:r>
        <w:rPr>
          <w:sz w:val="32"/>
          <w:szCs w:val="32"/>
        </w:rPr>
        <w:t>（爱）的旋律。</w:t>
      </w:r>
      <w:r>
        <w:rPr>
          <w:sz w:val="32"/>
          <w:szCs w:val="32"/>
        </w:rPr>
        <w:t>&lt;/p&gt;&lt;p&gt;&lt;a href = "/doc/623194-</w:t>
      </w:r>
      <w:r>
        <w:rPr>
          <w:sz w:val="32"/>
          <w:szCs w:val="32"/>
        </w:rPr>
        <w:t>在日本的温柔怀抱里探索中文文化中的情感与艺术</w:t>
      </w:r>
      <w:r>
        <w:rPr>
          <w:sz w:val="32"/>
          <w:szCs w:val="32"/>
        </w:rPr>
        <w:t>.doc" rel="alternate" download="623194-</w:t>
      </w:r>
      <w:r>
        <w:rPr>
          <w:sz w:val="32"/>
          <w:szCs w:val="32"/>
        </w:rPr>
        <w:t>在日本的温柔怀抱里探索中文文化中的情感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