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风采与飞行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中，一架银白色的飞机缓缓升起，留下了一串细长的烟云。它是“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帅哥飞机”，由一位年轻的中国男孩操控。这位男孩，他就是那个让人心动的“帅哥”，他不仅外表英俊而且内心充满了对飞行世界无尽热爱。</w:t>
      </w:r>
      <w:r>
        <w:rPr>
          <w:sz w:val="32"/>
          <w:szCs w:val="32"/>
        </w:rPr>
        <w:t>&lt;/p&gt;&lt;p&gt;&lt;img src="/static-img/9zA-ZoaXN9Up2V2OaZ0mj2uZQLHBJNk4MBmseCQKCQc-ZsBVnc_p_9JqYMJxHn7w.jpg"&gt;&lt;/p&gt;&lt;p&gt;</w:t>
      </w:r>
      <w:r>
        <w:rPr>
          <w:sz w:val="32"/>
          <w:szCs w:val="32"/>
        </w:rPr>
        <w:t>飞行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这个男孩就被空中的巨龙迷住了。他每天都会凝视着窗外那片广阔无垠的天空，幻想自己是航班上的驾驶员，将人们安全送达目的地。他的这种愿望并非虚构，它成为了他生活中最强烈的情感之一。当他终于有机会坐在真实的驾驶舱里时，那份激动和幸福简直无法用言语形容。</w:t>
      </w:r>
      <w:r>
        <w:rPr>
          <w:sz w:val="32"/>
          <w:szCs w:val="32"/>
        </w:rPr>
        <w:t>&lt;/p&gt;&lt;p&gt;&lt;img src="/static-img/e_iNCp1zEA3XAgvYFLnBiGuZQLHBJNk4MBmseCQKCQc-ZsBVnc_p_9JqYMJxHn7w.jpeg"&gt;&lt;/p&gt;&lt;p&gt;</w:t>
      </w:r>
      <w:r>
        <w:rPr>
          <w:sz w:val="32"/>
          <w:szCs w:val="32"/>
        </w:rPr>
        <w:t>学习与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这个少年没有放弃任何努力。他勤奋学习航空知识，不断提升自己的专业技能。在校期间，他还积极参加各种模拟飞行比赛，以此来锻炼自己的反应速度和判断力。他相信，只要不断进步，就不会错过任何一次机会。</w:t>
      </w:r>
      <w:r>
        <w:rPr>
          <w:sz w:val="32"/>
          <w:szCs w:val="32"/>
        </w:rPr>
        <w:t>&lt;/p&gt;&lt;p&gt;&lt;img src="/static-img/n_dVmW7ATP3KjXTgCIDF-2uZQLHBJNk4MBmseCQKCQc-ZsBVnc_p_9JqYMJxHn7w.jpg"&gt;&lt;/p&gt;&lt;p&gt;</w:t>
      </w:r>
      <w:r>
        <w:rPr>
          <w:sz w:val="32"/>
          <w:szCs w:val="32"/>
        </w:rPr>
        <w:t>飞机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架“</w:t>
      </w:r>
      <w:r>
        <w:rPr>
          <w:sz w:val="32"/>
          <w:szCs w:val="32"/>
        </w:rPr>
        <w:t>chineseboy18</w:t>
      </w:r>
      <w:r>
        <w:rPr>
          <w:sz w:val="32"/>
          <w:szCs w:val="32"/>
        </w:rPr>
        <w:t>帅哥飞机”并不是一个普通的交通工具，它承载着所有乘客的心愿和希望。它是一艘能够跨越千山万水、绕地球一圈又一圈的大船。而这个少年作为其司机，他必须确保每一次出发都能平安到达，每次降落都能安全落稳。这需要的是深厚的人生经验和对机械设备深刻理解，以及最重要的是对乘客信任的一种担当感。</w:t>
      </w:r>
      <w:r>
        <w:rPr>
          <w:sz w:val="32"/>
          <w:szCs w:val="32"/>
        </w:rPr>
        <w:t>&lt;/p&gt;&lt;p&gt;&lt;img src="/static-img/dq8H9d64aS6Nrn8NkGdg4muZQLHBJNk4MBmseCQKCQc-ZsBVnc_p_9JqYMJxHn7w.jpeg"&gt;&lt;/p&gt;&lt;p&gt;</w:t>
      </w:r>
      <w:r>
        <w:rPr>
          <w:sz w:val="32"/>
          <w:szCs w:val="32"/>
        </w:rPr>
        <w:t>飞行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架银白色的小鸟穿梭于云层间时，周围都是宁静祥和，而在驾驶舱里，却充斥着紧张刺激。一切听起来似乎矛盾，但实际上却是一个完美结合。在高峰期，当所有系统运转正常时，那种自豪感、快乐以及完成任务后的释然，是什么都无法比拟的感觉。</w:t>
      </w:r>
      <w:r>
        <w:rPr>
          <w:sz w:val="32"/>
          <w:szCs w:val="32"/>
        </w:rPr>
        <w:t>&lt;/p&gt;&lt;p&gt;&lt;img src="/static-img/cimPPeOW7pEB6ONRD5O7gGuZQLHBJNk4MBmseCQKCQc-ZsBVnc_p_9JqYMJxHn7w.jpeg"&gt;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这个少年只是一个初入职场的小伙子，但他已经开始规划未来。他希望将来能够开设自己的航空公司，为更多想要追逐梦想的人提供帮助。同时，他也渴望推广中国文化，让世界看到我们民族独特而优雅的一面——即使是在遥远的地球另一端，也有人因为我们的故事而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传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名为“</w:t>
      </w:r>
      <w:r>
        <w:rPr>
          <w:sz w:val="32"/>
          <w:szCs w:val="32"/>
        </w:rPr>
        <w:t>chineseboy18”</w:t>
      </w:r>
      <w:r>
        <w:rPr>
          <w:sz w:val="32"/>
          <w:szCs w:val="32"/>
        </w:rPr>
        <w:t>的男子已经成为了很多人的榜样，无论是那些渴望成为职业驾驶员的人还是那些寻求灵魂解脱的人，都会被他的故事所吸引，并从中找到力量去继续前进。他的存在证明了，即使身处茫茫人海，我们每个人也可以成为某些人的光明彼岸，在他们困惑的时候指引方向，在他们疲惫的时候给予勇气。在这个大舞台上，每个人都是传递梦想的一个角色，而这位帅气男孩，就是其中不可或缺的一部分。</w:t>
      </w:r>
      <w:r>
        <w:rPr>
          <w:sz w:val="32"/>
          <w:szCs w:val="32"/>
        </w:rPr>
        <w:t>&lt;/p&gt;&lt;p&gt;&lt;a href = "/doc/623213-</w:t>
      </w:r>
      <w:r>
        <w:rPr>
          <w:sz w:val="32"/>
          <w:szCs w:val="32"/>
        </w:rPr>
        <w:t>少年风采与飞行梦想的交响曲</w:t>
      </w:r>
      <w:r>
        <w:rPr>
          <w:sz w:val="32"/>
          <w:szCs w:val="32"/>
        </w:rPr>
        <w:t>.doc" rel="alternate" download="623213-</w:t>
      </w:r>
      <w:r>
        <w:rPr>
          <w:sz w:val="32"/>
          <w:szCs w:val="32"/>
        </w:rPr>
        <w:t>少年风采与飞行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