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访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惊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接到了一通神秘电话。对方自称是我的远房亲戚，声称即将来访，并要求我准备好迎接他。我心中稍有怀疑，但毕竟家谱上确实记载着这样一个人物，所以我决定给予以待。</w:t>
      </w:r>
      <w:r>
        <w:rPr>
          <w:sz w:val="32"/>
          <w:szCs w:val="32"/>
        </w:rPr>
        <w:t>&lt;/p&gt;&lt;p&gt;&lt;img src="/static-img/T_v0wnxom-bkTVRrAD_vvWuZQLHBJNk4MBmseCQKCQc-ZsBVnc_p_9JqYMJxHn7w.jpg"&gt;&lt;/p&gt;&lt;p&gt;</w:t>
      </w:r>
      <w:r>
        <w:rPr>
          <w:sz w:val="32"/>
          <w:szCs w:val="32"/>
        </w:rPr>
        <w:t>不久，一辆小型轿车停在了我的门前。我走出门口，看到开车的是一位身穿正式西装的中年男子，他脸上带着温文尔雅的微笑。他向我介绍自己，是来自偏远地区的一个探险家，这次专程来找我，因为听说我们之间有血缘上的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请问您叫什么名字？”我礼貌地问道。</w:t>
      </w:r>
      <w:r>
        <w:rPr>
          <w:sz w:val="32"/>
          <w:szCs w:val="32"/>
        </w:rPr>
        <w:t>&lt;/p&gt;&lt;p&gt;&lt;img src="/static-img/FC-RNHJoJAXsXpWFFZs91muZQLHBJNk4MBmseCQKCQc-ZsBVnc_p_9JqYMJxHn7w.jpg"&gt;&lt;/p&gt;&lt;p&gt;“</w:t>
      </w:r>
      <w:r>
        <w:rPr>
          <w:sz w:val="32"/>
          <w:szCs w:val="32"/>
        </w:rPr>
        <w:t>哦，我叫李明。”他回答，“很高兴认识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让我感到有些意外，但也觉得这可能是一个难得的人生体验。我邀请他进屋，他轻巧地从车内拿出一个行李箱，小巧而精致，显然经历过许多冒险。这时，他突然停下脚步，抬头看了看天空，然后指向旁边的一棵树。</w:t>
      </w:r>
      <w:r>
        <w:rPr>
          <w:sz w:val="32"/>
          <w:szCs w:val="32"/>
        </w:rPr>
        <w:t>&lt;/p&gt;&lt;p&gt;&lt;img src="/static-img/fjGlsZCbaO--VTPiHZsNmmuZQLHBJNk4MBmseCQKCQc-ZsBVnc_p_9JqYMJxHn7w.jpg"&gt;&lt;/p&gt;&lt;p&gt;“</w:t>
      </w:r>
      <w:r>
        <w:rPr>
          <w:sz w:val="32"/>
          <w:szCs w:val="32"/>
        </w:rPr>
        <w:t>啊，您介意吗？”他微微歪头，“能不能让我把东西放在那棵树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感到困惑，但我还是点了点头。他轻快地跳起来，将行李箱放置于树下的阴凉处，然后又转回来对我笑笑，说：“谢谢你的善解人意。”</w:t>
      </w:r>
      <w:r>
        <w:rPr>
          <w:sz w:val="32"/>
          <w:szCs w:val="32"/>
        </w:rPr>
        <w:t>&lt;/p&gt;&lt;p&gt;&lt;img src="/static-img/94KPnR4uGONbHTQSzk0VBmuZQLHBJNk4MBmseCQKCQc-ZsBVnc_p_9JqYMJxHn7w.jpg"&gt;&lt;/p&gt;&lt;p&gt;</w:t>
      </w:r>
      <w:r>
        <w:rPr>
          <w:sz w:val="32"/>
          <w:szCs w:val="32"/>
        </w:rPr>
        <w:t xml:space="preserve">随后，我们进入了我的客厅。他的举止得体，有种老派 </w:t>
      </w:r>
      <w:r>
        <w:rPr>
          <w:sz w:val="32"/>
          <w:szCs w:val="32"/>
        </w:rPr>
        <w:t xml:space="preserve">gentleman </w:t>
      </w:r>
      <w:r>
        <w:rPr>
          <w:sz w:val="32"/>
          <w:szCs w:val="32"/>
        </w:rPr>
        <w:t>的气质，让人感到既舒适又有些异国情调。在茶几上，他打开了一本精美的手工皮革相册，用手指轻抚着每一页，那些照片似乎都记录着与世隔绝的地方、古老传统以及一些未知生物的影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的家族历史。”他说，“里面有一些你们可能从未见过的地方，也有一些特殊的事物。”</w:t>
      </w:r>
      <w:r>
        <w:rPr>
          <w:sz w:val="32"/>
          <w:szCs w:val="32"/>
        </w:rPr>
        <w:t>&lt;/p&gt;&lt;p&gt;&lt;img src="/static-img/w3YZ1_KA5vLRNStSD02NT2uZQLHBJNk4MBmseCQKCQc-ZsBVnc_p_9JqYMJxHn7w.jpg"&gt;&lt;/p&gt;&lt;p&gt;</w:t>
      </w:r>
      <w:r>
        <w:rPr>
          <w:sz w:val="32"/>
          <w:szCs w:val="32"/>
        </w:rPr>
        <w:t>接着，他从相册里抽出了一页，上面有两张照片。一张是森林深处巨大的怪兽足迹，一张则是一条河流中的水生生物。那生物形状扭曲，不似任何已知鱼类或海洋动物，它们似乎是在这个世界之外某个地方存在的奇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去看看这些地方吗？”他的眼睛闪烁着探险家的热忱，“相信它们会让你印象深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中充满好奇，但同时也产生了一丝担忧。那些地方是否真的存在？如果真的是如此，那么我们人类对于自然界了解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这位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小男孩忽然跑进房间，对我们两人招手欢呼：“爸爸！妈妈！你们来了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有人的目光齐刷刷地投向那个声音来源。但当我们回头望去，只见那孩子已经消失在视线范围之外。他仿佛是个幻觉，而这幻觉却带来了无尽的问题和可能性：这个世界是否真的这么广阔和复杂；人类是否真的只占据地球表面的冰山一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发现自己无法摆脱那个小男孩留下的印象。在梦中，我常常会再次遇见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高的小家伙，以及那些令人瞩目的遗迹。而当清晨醒来的时候，我总是第一时间想到——这背后隐藏的是怎样的故事？这种冒险到底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这一切都是谜团，没有答案，也许正因为如此，使得整个事件更加迷离且神秘，就如同生活本身一样复杂而多变。当最后一缕阳光透过窗户落在地毯上的时候，我意识到，无论未来发生什么，这段经历都会成为不可磨灭的一部分。</w:t>
      </w:r>
      <w:r>
        <w:rPr>
          <w:sz w:val="32"/>
          <w:szCs w:val="32"/>
        </w:rPr>
        <w:t>&lt;/p&gt;&lt;p&gt;&lt;a href = "/doc/623215-</w:t>
      </w:r>
      <w:r>
        <w:rPr>
          <w:sz w:val="32"/>
          <w:szCs w:val="32"/>
        </w:rPr>
        <w:t>非凡访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惊险奇遇</w:t>
      </w:r>
      <w:r>
        <w:rPr>
          <w:sz w:val="32"/>
          <w:szCs w:val="32"/>
        </w:rPr>
        <w:t>.doc" rel="alternate" download="623215-</w:t>
      </w:r>
      <w:r>
        <w:rPr>
          <w:sz w:val="32"/>
          <w:szCs w:val="32"/>
        </w:rPr>
        <w:t>非凡访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惊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