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揭秘那些让孩子们心甘情愿入睡的神奇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不哭：揭秘那些让孩子们心甘情愿入睡的神奇秘诀</w:t>
      </w:r>
      <w:r>
        <w:rPr>
          <w:sz w:val="32"/>
          <w:szCs w:val="32"/>
        </w:rPr>
        <w:t>&lt;/p&gt;&lt;p&gt;&lt;img src="/static-img/-E5KJEXs4X5X14to-svcAGuZQLHBJNk4MBmseCQKCQc-ZsBVnc_p_9JqYMJxHn7w.jpg"&gt;&lt;/p&gt;&lt;p&gt;</w:t>
      </w:r>
      <w:r>
        <w:rPr>
          <w:sz w:val="32"/>
          <w:szCs w:val="32"/>
        </w:rPr>
        <w:t>在这个喧嚣的世界里，一个安静而宁静的夜晚，是每个家庭都渴望拥有的美好。然而，在这个过程中，最重要的是如何帮助我们的宝贝儿子或女儿安然入睡，而不是被吵闹声打扰。在这里，我们将探讨一些让孩子们心甘情愿进入梦乡的神奇秘诀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宝宝不哭：了解孩子的需求</w:t>
      </w:r>
      <w:r>
        <w:rPr>
          <w:sz w:val="32"/>
          <w:szCs w:val="32"/>
        </w:rPr>
        <w:t xml:space="preserve">&lt;/p&gt;&lt;p&gt;&lt;img src="/static-img/FraM8TCoSVYy8XvMKz1EsWuZQLHBJNk4MBmseCQKCQc-ZsBVnc_p_9JqYMJxHn7w.jpg"&gt;&lt;/p&gt;&lt;p&gt;1.1 </w:t>
      </w:r>
      <w:r>
        <w:rPr>
          <w:sz w:val="32"/>
          <w:szCs w:val="32"/>
        </w:rPr>
        <w:t>阅读故事和讲述童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你还是小孩时，你最喜欢听大人讲故事吗？现在，让我们把这一点应用到育儿中。通过阅读有趣且富有想象力的书籍，可以帮助孩子放松身心，同时也能激发他们对未知世界的好奇心。</w:t>
      </w:r>
      <w:r>
        <w:rPr>
          <w:sz w:val="32"/>
          <w:szCs w:val="32"/>
        </w:rPr>
        <w:t xml:space="preserve">&lt;/p&gt;&lt;p&gt;&lt;img src="/static-img/U7ykFWFXhzwqVCNtTyr1iWuZQLHBJNk4MBmseCQKCQc-ZsBVnc_p_9JqYMJxHn7w.jpg"&gt;&lt;/p&gt;&lt;p&gt;1.2 </w:t>
      </w:r>
      <w:r>
        <w:rPr>
          <w:sz w:val="32"/>
          <w:szCs w:val="32"/>
        </w:rPr>
        <w:t>利用音乐和歌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跨越文化、年龄和时间的一种语言，它能够触动人心。选择一些轻柔、节奏缓慢的小提琴或者钢琴曲来播放，有助于创造一种温馨而宁静的情绪氛围，为宝贝铺设甜蜜梦境之路。</w:t>
      </w:r>
      <w:r>
        <w:rPr>
          <w:sz w:val="32"/>
          <w:szCs w:val="32"/>
        </w:rPr>
        <w:t xml:space="preserve">&lt;/p&gt;&lt;p&gt;&lt;img src="/static-img/auTCfuP9c2SuTPJlQjXU42uZQLHBJNk4MBmseCQKCQc-ZsBVnc_p_9JqYMJxHn7w.jpg"&gt;&lt;/p&gt;&lt;p&gt;1.3 </w:t>
      </w:r>
      <w:r>
        <w:rPr>
          <w:sz w:val="32"/>
          <w:szCs w:val="32"/>
        </w:rPr>
        <w:t>提供舒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房间保持清洁干净，并保持温度适宜。此外，使用柔软舒适的地毯或床垫，以及提供透气性好的被褥，都能帮助婴幼儿更快地进入深度睡眠状态。</w:t>
      </w:r>
      <w:r>
        <w:rPr>
          <w:sz w:val="32"/>
          <w:szCs w:val="32"/>
        </w:rPr>
        <w:t xml:space="preserve">&lt;/p&gt;&lt;p&gt;&lt;img src="/static-img/rf_4tcp1oBuH3gqDk6Tx3GuZQLHBJNk4MBmseCQKCQc-ZsBVnc_p_9JqYMJxHn7w.jpg"&gt;&lt;/p&gt;&lt;p&gt;2.0 </w:t>
      </w:r>
      <w:r>
        <w:rPr>
          <w:sz w:val="32"/>
          <w:szCs w:val="32"/>
        </w:rPr>
        <w:t>全部进去就不痛了：释放压力与焦虑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安抚技巧与按摩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有些宝贝来说，身体接触可能会带给他们安全感。可以尝试进行轻柔的手势，如抱抱、拍拍或者简单的手指按摩，这些都是减少焦虑并引导他们平静下来良好的方法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使用泡沫玩具作为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沫玩具具有吸引人的声音以及触感，它们可以作为一种自然而无害的方式来吸引孩子注意力，使其专注于这些物品上，从而分散其对周围环境中的任何不安感受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全部进去就不痛了：培养独立性与自信心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让它们自己做决定权利问题解决者（</w:t>
      </w:r>
      <w:r>
        <w:rPr>
          <w:sz w:val="32"/>
          <w:szCs w:val="32"/>
        </w:rPr>
        <w:t>RR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意图是为了保护和爱护，但过度保护反而可能削弱孩子独立决策能力。当我们逐渐教会他们如何处理自己的问题时，他们就会变得更加自信，也不会那么容易感到恐惧或不安，因为知道自己可以应对各种情况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引导以往经历成功经验的心理回忆录写作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记录下过去成功克服困难的事情，可以为你的小天使树立积极向上的生活态度，并鼓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相信自己面对挑战时总能找到出路，即便是在黑暗中寻找光明也是值得一试的事业所在，不必因为一次失败就退缩，只要勇敢地迈出一步，就一定能够走向成功之门。</w:t>
      </w:r>
      <w:r>
        <w:rPr>
          <w:sz w:val="32"/>
          <w:szCs w:val="32"/>
        </w:rPr>
        <w:t>&lt;/p&gt;&lt;p&gt;&lt;a href = "/doc/623225-</w:t>
      </w:r>
      <w:r>
        <w:rPr>
          <w:sz w:val="32"/>
          <w:szCs w:val="32"/>
        </w:rPr>
        <w:t>宝宝不哭揭秘那些让孩子们心甘情愿入睡的神奇秘诀</w:t>
      </w:r>
      <w:r>
        <w:rPr>
          <w:sz w:val="32"/>
          <w:szCs w:val="32"/>
        </w:rPr>
        <w:t>.doc" rel="alternate" download="623225-</w:t>
      </w:r>
      <w:r>
        <w:rPr>
          <w:sz w:val="32"/>
          <w:szCs w:val="32"/>
        </w:rPr>
        <w:t>宝宝不哭揭秘那些让孩子们心甘情愿入睡的神奇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