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穿越千年守护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关于水晶鞋匪我思存的传说，它讲述了一位无名的艺人如何凭借一双精美的水晶鞋，一举成名，并在历史长河中留下了不可磨灭的印记。以下是对这段传奇故事的一些探讨。</w:t>
      </w:r>
      <w:r>
        <w:rPr>
          <w:sz w:val="32"/>
          <w:szCs w:val="32"/>
        </w:rPr>
        <w:t>&lt;/p&gt;&lt;p&gt;&lt;img src="/static-img/KpliJyDJ5E9MVdcYpX38GFl0yUTtV1xOY35_3xeF75NvH4FBvhys0rU60eqG1DxZ.jpg"&gt;&lt;/p&gt;&lt;p&gt;</w:t>
      </w:r>
      <w:r>
        <w:rPr>
          <w:sz w:val="32"/>
          <w:szCs w:val="32"/>
        </w:rPr>
        <w:t>水晶鞋匪我思存：梦想与才华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思存不仅是一位技艺高超的手工艺人，更是一个追求梦想、坚持不懈的人。他用自己的双手打造出了那双闪耀着光芒的水晶鞋，这不仅是他技术上的胜利，也是他信念和勇气的一次体现。他的作品被誉为“穿越千年的艺术”，它既是对过去艺术家的致敬，也预示着未来的发展方向。</w:t>
      </w:r>
      <w:r>
        <w:rPr>
          <w:sz w:val="32"/>
          <w:szCs w:val="32"/>
        </w:rPr>
        <w:t>&lt;/p&gt;&lt;p&gt;&lt;img src="/static-img/OMOiVWDUCwb3H-y-ZGUMjFl0yUTtV1xOY35_3xeF75NUV-GYm4moqZc7EtAhiSWMSD081WJYLf6Aqxv0AinU0XxgFbK-QsVCPcfAZx2DphRp4QpsdcbpTVkwUGVAjUfb.jpg"&gt;&lt;/p&gt;&lt;p&gt;</w:t>
      </w:r>
      <w:r>
        <w:rPr>
          <w:sz w:val="32"/>
          <w:szCs w:val="32"/>
        </w:rPr>
        <w:t>水晶之心，匠心独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存的心灵深处藏着一颗纯净而坚定的水晶，他把这一份力量融入每一件作品之中。这使得他的每一次创作都充满了智慧与情感，每一步都步履艰难，却又充满了希望。在这个过程中，他也逐渐学会了如何将自己的思想转化为实实在在的事物，从而让世界看到真正属于自己的风格。</w:t>
      </w:r>
      <w:r>
        <w:rPr>
          <w:sz w:val="32"/>
          <w:szCs w:val="32"/>
        </w:rPr>
        <w:t>&lt;/p&gt;&lt;p&gt;&lt;img src="/static-img/zeMAN-qrEQOeDg5x6NefoVl0yUTtV1xOY35_3xeF75NUV-GYm4moqZc7EtAhiSWMSD081WJYLf6Aqxv0AinU0XxgFbK-QsVCPcfAZx2DphRp4QpsdcbpTVkwUGVAjUfb.jpg"&gt;&lt;/p&gt;&lt;p&gt;</w:t>
      </w:r>
      <w:r>
        <w:rPr>
          <w:sz w:val="32"/>
          <w:szCs w:val="32"/>
        </w:rPr>
        <w:t>传承与创新：两者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和文化，我思存并没有放弃传统，而是在其基础上进行创新。他始终保持着一种开放的心态，不断学习新的技能，同时也向前看，以便更好地适应未来环境。这种平衡，使得他的工作既有稳定性，又具有前瞻性，为后世树立了一面灯塔，引导人们走向正确方向。</w:t>
      </w:r>
      <w:r>
        <w:rPr>
          <w:sz w:val="32"/>
          <w:szCs w:val="32"/>
        </w:rPr>
        <w:t>&lt;/p&gt;&lt;p&gt;&lt;img src="/static-img/eaAmgdW8DqWDfH9EROrnF1l0yUTtV1xOY35_3xeF75NUV-GYm4moqZc7EtAhiSWMSD081WJYLf6Aqxv0AinU0XxgFbK-QsVCPcfAZx2DphRp4QpsdcbpTVkwUGVAjUfb.jpg"&gt;&lt;/p&gt;&lt;p&gt;</w:t>
      </w:r>
      <w:r>
        <w:rPr>
          <w:sz w:val="32"/>
          <w:szCs w:val="32"/>
        </w:rPr>
        <w:t>我思存与时俱进，不断革新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世界变得更加复杂多样。我思存意识到了这一点，因此他也不断地更新自己的手工艺技巧。他从自然界汲取灵感，将各种材料混合使用，如同天然矿石一样珍贵且独特，这样的创新使得他的作品更具吸引力，更能反映出当代人的审美需求。</w:t>
      </w:r>
      <w:r>
        <w:rPr>
          <w:sz w:val="32"/>
          <w:szCs w:val="32"/>
        </w:rPr>
        <w:t>&lt;/p&gt;&lt;p&gt;&lt;img src="/static-img/XkLRZjQe4GriRyno4VVGK1l0yUTtV1xOY35_3xeF75NUV-GYm4moqZc7EtAhiSWMSD081WJYLf6Aqxv0AinU0XxgFbK-QsVCPcfAZx2DphRp4QpsdcbpTVkwUGVAjUfb.jpg"&gt;&lt;/p&gt;&lt;p&gt;</w:t>
      </w:r>
      <w:r>
        <w:rPr>
          <w:sz w:val="32"/>
          <w:szCs w:val="32"/>
        </w:rPr>
        <w:t>水晶鞋匪，我思所愿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思存在生命尽头时，他已成为了史诗般的人物，被人们尊称为“水晶鞋匪”。他留下的不是金银财宝，而是一系列珍贵的手工艺品，其中最著名的是那双被誉为“永恒”的水晶鞋。这双鞋成为了一种精神象征，它代表了爱、勇气和忠诚等人类永恒的情感价值，对于那些追寻真理、勇敢拼搏的人们来说，是最好的启示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清镜明，只见真相——解读我思考中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见真相”意味着去除外界干扰，只看内心的声音。我思考中的意义，在于通过不断挑战自我的过程来找到生活中的答案。在这个过程中，我们可以发现很多关于我们自身以及我们的社会的问题，以及我们应该如何去解决这些问题。正如我所做的一切，无论是在制作手工艺品还是在生活中，都要以诚待人，以德报怨，让世界因为我们的存在而变得更加美好。</w:t>
      </w:r>
      <w:r>
        <w:rPr>
          <w:sz w:val="32"/>
          <w:szCs w:val="32"/>
        </w:rPr>
        <w:t>&lt;/p&gt;&lt;p&gt;&lt;a href = "/doc/623227-</w:t>
      </w:r>
      <w:r>
        <w:rPr>
          <w:sz w:val="32"/>
          <w:szCs w:val="32"/>
        </w:rPr>
        <w:t>水晶鞋匪我思存穿越千年守护传承</w:t>
      </w:r>
      <w:r>
        <w:rPr>
          <w:sz w:val="32"/>
          <w:szCs w:val="32"/>
        </w:rPr>
        <w:t>.doc" rel="alternate" download="623227-</w:t>
      </w:r>
      <w:r>
        <w:rPr>
          <w:sz w:val="32"/>
          <w:szCs w:val="32"/>
        </w:rPr>
        <w:t>水晶鞋匪我思存穿越千年守护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