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的梦幻之旅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发现了一本古老的书籍，封面上刻着繁复的金文，内容却是对大唐时期的一种颇为详尽的描述。我仿佛被这段历史深深吸引，打开书页，却意外地发现自己身处了那个时代。</w:t>
      </w:r>
      <w:r>
        <w:rPr>
          <w:sz w:val="32"/>
          <w:szCs w:val="32"/>
        </w:rPr>
        <w:t>&lt;/p&gt;&lt;p&gt;&lt;img src="/static-img/NM7Qbhh5dfzQ1EIFoVA9fXadCO7xI2yxLgf7_XK4J3j59blQal08nSGLKzGgMB7s.jpg"&gt;&lt;/p&gt;&lt;p&gt;</w:t>
      </w:r>
      <w:r>
        <w:rPr>
          <w:sz w:val="32"/>
          <w:szCs w:val="32"/>
        </w:rPr>
        <w:t>首先，我惊讶于那里的生活节奏。每当太阳升起，大街小巷便开始了新的生机勃勃。我见证了商人们忙碌地交易货物，工匠们专注地锻造器具，而学者们则沉浸在文献中探讨哲学与科学。这一切都让我对那一时代的人文关怀和生产力产生了极大的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被大唐文化中的艺术魅力所打动。在长安城内外，无论是宫廷画作、雕塑还是建筑，每一件作品都展现出一种独特而精湛的手法。从诗词歌赋到绘画雕塑，从寺庙塔院到皇宫殿阁，每一处都是我心目中理想国度的象征。</w:t>
      </w:r>
      <w:r>
        <w:rPr>
          <w:sz w:val="32"/>
          <w:szCs w:val="32"/>
        </w:rPr>
        <w:t>&lt;/p&gt;&lt;p&gt;&lt;img src="/static-img/TGdU60C6g4GGPmVIXZd0j3adCO7xI2yxLgf7_XK4J3jqYoimrxXObW1w398W6eZtMV7ev3gYJx7wD1o339bLbLu60FdECFgidcsH45Vn9vZZo6XPqwFySF-_UZEaB36e12g_woe7qUl-sjTLeG8cznS-LIUMf9ZTy29wgxWJwbQPRMQxKFJLDAjI2TeShhbGLqmRQdp4QuAEUXH3-ZuwUA.jpg"&gt;&lt;/p&gt;&lt;p&gt;</w:t>
      </w:r>
      <w:r>
        <w:rPr>
          <w:sz w:val="32"/>
          <w:szCs w:val="32"/>
        </w:rPr>
        <w:t>再者，那里的饮食也让我印象深刻。大唐时期不仅有各种各样的蔬菜水果，还有肉类鱼类等丰富食材。每一次宴席，都是一场盛宴，每一种菜肴都充满创意与特色，让我尝遍不同风味，也感受到了当时人民生活水平提高带来的美好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走访寺庙，与和尚交流宗教信仰的时候，我更加理解了那时候人们对于精神世界追求的执着。在那些宁静祥和的地方，无论是佛教还是道教，都给人以一种超脱世俗、追求永恒真理的心境，这种纯粹的情感触动至今仍令我难忘。</w:t>
      </w:r>
      <w:r>
        <w:rPr>
          <w:sz w:val="32"/>
          <w:szCs w:val="32"/>
        </w:rPr>
        <w:t>&lt;/p&gt;&lt;p&gt;&lt;img src="/static-img/nDjnYHP8ZJn9K8xZ56lZQ3adCO7xI2yxLgf7_XK4J3jqYoimrxXObW1w398W6eZtMV7ev3gYJx7wD1o339bLbLu60FdECFgidcsH45Vn9vZZo6XPqwFySF-_UZEaB36e12g_woe7qUl-sjTLeG8cznS-LIUMf9ZTy29wgxWJwbQPRMQxKFJLDAjI2TeShhbGLqmRQdp4QuAEUXH3-ZuwUA.jpg"&gt;&lt;/p&gt;&lt;p&gt;</w:t>
      </w:r>
      <w:r>
        <w:rPr>
          <w:sz w:val="32"/>
          <w:szCs w:val="32"/>
        </w:rPr>
        <w:t>最后，在我的旅行中，最让人印象深刻的是那里的科技创新。当时的人们已经掌握了一些高级技术，比如火药制造以及天文学观测等，这些成就远远超过我们现代人的预料，让我不得不重新思考历史发展规律以及人类智慧无限潜能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梦幻大唐”是我生命中最宝贵经历之一，它让我领略到了一个伟大的帝国背后的文化精髓，并且对我的未来产生了巨大的影响。我将永远记住那些温暖而又充满智慧的人民，以及他们留下的一切遗产，因为它们激发了我的灵魂，为我的人生增添了一份光彩。</w:t>
      </w:r>
      <w:r>
        <w:rPr>
          <w:sz w:val="32"/>
          <w:szCs w:val="32"/>
        </w:rPr>
        <w:t>&lt;/p&gt;&lt;p&gt;&lt;img src="/static-img/-XGLmx1QtBrxL1D_Ewl9OHadCO7xI2yxLgf7_XK4J3jqYoimrxXObW1w398W6eZtMV7ev3gYJx7wD1o339bLbLu60FdECFgidcsH45Vn9vZZo6XPqwFySF-_UZEaB36e12g_woe7qUl-sjTLeG8cznS-LIUMf9ZTy29wgxWJwbQPRMQxKFJLDAjI2TeShhbGLqmRQdp4QuAEUXH3-ZuwUA.jpg"&gt;&lt;/p&gt;&lt;p&gt;&lt;a href = "/doc/623228-</w:t>
      </w:r>
      <w:r>
        <w:rPr>
          <w:sz w:val="32"/>
          <w:szCs w:val="32"/>
        </w:rPr>
        <w:t>唐朝的梦幻之旅穿越时空的奇遇</w:t>
      </w:r>
      <w:r>
        <w:rPr>
          <w:sz w:val="32"/>
          <w:szCs w:val="32"/>
        </w:rPr>
        <w:t>.doc" rel="alternate" download="623228-</w:t>
      </w:r>
      <w:r>
        <w:rPr>
          <w:sz w:val="32"/>
          <w:szCs w:val="32"/>
        </w:rPr>
        <w:t>唐朝的梦幻之旅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