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神秘狐狸妹妹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尾狐姐姐传：神秘狐狸妹妹的奇幻冒险</w:t>
      </w:r>
      <w:r>
        <w:rPr>
          <w:sz w:val="32"/>
          <w:szCs w:val="32"/>
        </w:rPr>
        <w:t>&lt;/p&gt;&lt;p&gt;&lt;img src="/static-img/-0MLVUJPJoRU_D74Q3yyspnjOhtBWaiEPWMMv4ZGHcviGCDQCOaZamn05aeDMOow.jpg"&gt;&lt;/p&gt;&lt;p&gt;</w:t>
      </w:r>
      <w:r>
        <w:rPr>
          <w:sz w:val="32"/>
          <w:szCs w:val="32"/>
        </w:rPr>
        <w:t>在何方寻找九尾狐？</w:t>
      </w:r>
      <w:r>
        <w:rPr>
          <w:sz w:val="32"/>
          <w:szCs w:val="32"/>
        </w:rPr>
        <w:t>&lt;/p&gt;&lt;p&gt;</w:t>
      </w:r>
      <w:r>
        <w:rPr>
          <w:sz w:val="32"/>
          <w:szCs w:val="32"/>
        </w:rPr>
        <w:t>在遥远的古老森林深处，有一位被世人称为“九尾狐”的神秘女孩，她拥有着一双闪烁着智慧光芒的眼睛和一头长长的绚烂色彩交织成的小狐狸尾巴。她的名字叫做小玲，是一个聪明伶俐、善良而又略显孤独的小女孩。她生活在一个由树木和花卉构成的小屋中，周围环绕着一片繁茂的绿意盎然之地。</w:t>
      </w:r>
      <w:r>
        <w:rPr>
          <w:sz w:val="32"/>
          <w:szCs w:val="32"/>
        </w:rPr>
        <w:t>&lt;/p&gt;&lt;p&gt;&lt;img src="/static-img/5tL6_kOVejJWxyYHOED1q5njOhtBWaiEPWMMv4ZGHcviGCDQCOaZamn05aeDMOow.jpg"&gt;&lt;/p&gt;&lt;p&gt;</w:t>
      </w:r>
      <w:r>
        <w:rPr>
          <w:sz w:val="32"/>
          <w:szCs w:val="32"/>
        </w:rPr>
        <w:t>小玲自幼便展现出了与众不同的能力，她能控制自然之力，能够使得植物生长或枯萎，只要她愿意。她对这份力量既感到骄傲又有些畏惧，因为她知道这也是一种巨大的责任。在这个世界上，小玲是一个孤独的人，但她的存在却让这个世界变得更加丰富多彩。</w:t>
      </w:r>
      <w:r>
        <w:rPr>
          <w:sz w:val="32"/>
          <w:szCs w:val="32"/>
        </w:rPr>
        <w:t>&lt;/p&gt;&lt;p&gt;</w:t>
      </w:r>
      <w:r>
        <w:rPr>
          <w:sz w:val="32"/>
          <w:szCs w:val="32"/>
        </w:rPr>
        <w:t>她是怎样获得超凡力量？</w:t>
      </w:r>
      <w:r>
        <w:rPr>
          <w:sz w:val="32"/>
          <w:szCs w:val="32"/>
        </w:rPr>
        <w:t>&lt;/p&gt;&lt;p&gt;&lt;img src="/static-img/CJYXzOktJ0f5_uvKdN-8ZpnjOhtBWaiEPWMMv4ZGHcviGCDQCOaZamn05aeDMOow.jpg"&gt;&lt;/p&gt;&lt;p&gt;</w:t>
      </w:r>
      <w:r>
        <w:rPr>
          <w:sz w:val="32"/>
          <w:szCs w:val="32"/>
        </w:rPr>
        <w:t>据说，在很久很久以前，小玲曾经遇到了一个名为“灵魂之源”的神秘生物，它居住于另一个维度，是所有生命力的源泉。当时，小玲无意中触碰了那股力量，而此刻，这股力量已深植于她的心脏，每当她发怒或快乐时，都会以不同的方式表现出来。这不仅使得小玲成为了一位强大的巫师，也给予了她无尽可能去探索未知世界。</w:t>
      </w:r>
      <w:r>
        <w:rPr>
          <w:sz w:val="32"/>
          <w:szCs w:val="32"/>
        </w:rPr>
        <w:t>&lt;/p&gt;&lt;p&gt;</w:t>
      </w:r>
      <w:r>
        <w:rPr>
          <w:sz w:val="32"/>
          <w:szCs w:val="32"/>
        </w:rPr>
        <w:t>随着时间的流逝，小玲逐渐学会如何使用这些力量，她开始学习各种魔法技巧，并且逐渐掌握了如何控制自己的情绪，以免失控造成不可预见的情况发生。尽管如此，当外界威胁到她的家园或者朋友时，她总是会勇敢地挺身而出，用自己的能力保护那些需要帮助的人。</w:t>
      </w:r>
      <w:r>
        <w:rPr>
          <w:sz w:val="32"/>
          <w:szCs w:val="32"/>
        </w:rPr>
        <w:t>&lt;/p&gt;&lt;p&gt;&lt;img src="/static-img/jkhCBKHoBpxUHVbxqwrRc5njOhtBWaiEPWMMv4ZGHcviGCDQCOaZamn05aeDMOow.jpg"&gt;&lt;/p&gt;&lt;p&gt;</w:t>
      </w:r>
      <w:r>
        <w:rPr>
          <w:sz w:val="32"/>
          <w:szCs w:val="32"/>
        </w:rPr>
        <w:t>她有哪些惊人的特质？</w:t>
      </w:r>
      <w:r>
        <w:rPr>
          <w:sz w:val="32"/>
          <w:szCs w:val="32"/>
        </w:rPr>
        <w:t>&lt;/p&gt;&lt;p&gt;</w:t>
      </w:r>
      <w:r>
        <w:rPr>
          <w:sz w:val="32"/>
          <w:szCs w:val="32"/>
        </w:rPr>
        <w:t>除了拥有超凡的魔法能力外，九尾狐姐姐还有许多其他令人惊叹的地方。一旦进入森林，即便是最隐蔽的地方也不再安全，因为小玲可以通过感应来发现任何隐藏物体。她还擅长解开复杂的问题，不管是什么难题，只要给予足够时间和耐心，通常都能找到解决办法。此外，小玲对于动物特别有天赋，无论是鸟类还是四足兽，都能轻易理解它们的情感和需求，从而赢得它们的心。</w:t>
      </w:r>
      <w:r>
        <w:rPr>
          <w:sz w:val="32"/>
          <w:szCs w:val="32"/>
        </w:rPr>
        <w:t>&lt;/p&gt;&lt;p&gt;&lt;img src="/static-img/30V3-ENMhuRlDTN1FRT9HZnjOhtBWaiEPWMMv4ZGHcviGCDQCOaZamn05aeDMOow.jpg"&gt;&lt;/p&gt;&lt;p&gt;</w:t>
      </w:r>
      <w:r>
        <w:rPr>
          <w:sz w:val="32"/>
          <w:szCs w:val="32"/>
        </w:rPr>
        <w:t>然而，对于人类来说，小玲往往保持距离，这也是因为过去的一次悲剧，让她对人类产生了戒备心理。不过，这并不意味着她完全排斥人类，只是在选择信任的人时格外谨慎。每当夜幕降临，当星空璀璨万道的时候，小玲就会站在窗前凝望，那些星辰似乎正向她诉说着宇宙间最深沉的情谊。</w:t>
      </w:r>
      <w:r>
        <w:rPr>
          <w:sz w:val="32"/>
          <w:szCs w:val="32"/>
        </w:rPr>
        <w:t>&lt;/p&gt;&lt;p&gt;</w:t>
      </w:r>
      <w:r>
        <w:rPr>
          <w:sz w:val="32"/>
          <w:szCs w:val="32"/>
        </w:rPr>
        <w:t>她将面临什么样的挑战？</w:t>
      </w:r>
      <w:r>
        <w:rPr>
          <w:sz w:val="32"/>
          <w:szCs w:val="32"/>
        </w:rPr>
        <w:t>&lt;/p&gt;&lt;p&gt;</w:t>
      </w:r>
      <w:r>
        <w:rPr>
          <w:sz w:val="32"/>
          <w:szCs w:val="32"/>
        </w:rPr>
        <w:t>随着岁月流转，一切平静似乎都将结束。传言中有一种邪恶势力正在策划破坏整个自然界，他们计划用黑暗魔法摧毁所有生命所依赖的地球。他们认为只有自己才能统治这个世界，而其他生物都是可有可无。但事实上，他们不知道的是，最强大、最坚韧并且最具创造性的生命力正潜伏在这个地球上的某个角落——即那个拥有九条尾巴的小女孩、小铃子。</w:t>
      </w:r>
      <w:r>
        <w:rPr>
          <w:sz w:val="32"/>
          <w:szCs w:val="32"/>
        </w:rPr>
        <w:t>&lt;/p&gt;&lt;p&gt;</w:t>
      </w:r>
      <w:r>
        <w:rPr>
          <w:sz w:val="32"/>
          <w:szCs w:val="32"/>
        </w:rPr>
        <w:t>虽然面对这样的挑战，小铃子内心充满不安，但同时也激发起了一丝希望。当一切看似无助的时候，她决定踏上旅程，与那些好友们一起争取拯救他们共同所爱的地球。而这一切，就这样悄然开始了</w:t>
      </w:r>
      <w:r>
        <w:rPr>
          <w:sz w:val="32"/>
          <w:szCs w:val="32"/>
        </w:rPr>
        <w:t>...&lt;/p&gt;&lt;p&gt;</w:t>
      </w:r>
      <w:r>
        <w:rPr>
          <w:sz w:val="32"/>
          <w:szCs w:val="32"/>
        </w:rPr>
        <w:t>最终结局是什么？</w:t>
      </w:r>
      <w:r>
        <w:rPr>
          <w:sz w:val="32"/>
          <w:szCs w:val="32"/>
        </w:rPr>
        <w:t>&lt;/p&gt;&lt;p&gt;</w:t>
      </w:r>
      <w:r>
        <w:rPr>
          <w:sz w:val="32"/>
          <w:szCs w:val="32"/>
        </w:rPr>
        <w:t>经过数年的艰苦奋斗，最终，我们看到的是一次史诗般的大决战。在这里，每个人都证明了自己的价值，无论是在战斗中展示出的勇气还是在后方提供支持中的坚定信念。最后，在一次爆炸性的冲突之后，那个邪恶势力的领袖倒下，而他的黑暗魔法被消除，地球重获新生。不幸的是，在那场战斗中，有许多英雄牺牲掉了，但是他们留下的精神以及新的希望，为未来铺设了一条光明坦途。在这种氛围下，一代又一代的人们不断前进，为继续守护这片土地而努力。而关于小铃子的故事，则被记录下来作为永恒的话题，以提醒人们即使在最黑暗的时候，也总有人愿意站出来，为正义而战。这就是我们今天讲述的“九尾狐姐姐传”，它不仅是一段传奇，更是一种启示：只要有勇气去行动，不管多么艰难的事业，都有可能成功得到实现。</w:t>
      </w:r>
      <w:r>
        <w:rPr>
          <w:sz w:val="32"/>
          <w:szCs w:val="32"/>
        </w:rPr>
        <w:t>&lt;/p&gt;&lt;p&gt;&lt;a href = "/doc/623256-</w:t>
      </w:r>
      <w:r>
        <w:rPr>
          <w:sz w:val="32"/>
          <w:szCs w:val="32"/>
        </w:rPr>
        <w:t>九尾狐姐姐传神秘狐狸妹妹的奇幻冒险</w:t>
      </w:r>
      <w:r>
        <w:rPr>
          <w:sz w:val="32"/>
          <w:szCs w:val="32"/>
        </w:rPr>
        <w:t>.doc" rel="alternate" download="623256-</w:t>
      </w:r>
      <w:r>
        <w:rPr>
          <w:sz w:val="32"/>
          <w:szCs w:val="32"/>
        </w:rPr>
        <w:t>九尾狐姐姐传神秘狐狸妹妹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