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漫步白桃松木下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朋友们相约于郊外的一座古老园林散步。这个园林以其独特的风景和历史而闻名，每年都吸引着无数游客前来探访。今天，我们要讲述的是这里的一个特别之处——一片被称为“白桃松木”的地方。</w:t>
      </w:r>
      <w:r>
        <w:rPr>
          <w:sz w:val="32"/>
          <w:szCs w:val="32"/>
        </w:rPr>
        <w:t>&lt;/p&gt;&lt;p&gt;&lt;img src="/static-img/QNn0Pgiab6v3ZypCg4zvMfgqPGDTcgDpo2umBCKHz1gvKiBh2c0oG1fo-NjyB5C0.jpeg"&gt;&lt;/p&gt;&lt;p&gt;</w:t>
      </w:r>
      <w:r>
        <w:rPr>
          <w:sz w:val="32"/>
          <w:szCs w:val="32"/>
        </w:rPr>
        <w:t>悠久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片白桃松木种植于上个世纪末期，当时园主为了纪念一位大侠，将这片土地命名为“白桃松”。故事传说那位大侠曾经在此地与敌人交战，后来他平定了乱局并保护了这块土地，因此人们尊敬他，并将他的名字附加到树上。随着时间的流逝，“白桃松”便演变成了“白桃松木”，成为了园中不可或缺的一部分。</w:t>
      </w:r>
      <w:r>
        <w:rPr>
          <w:sz w:val="32"/>
          <w:szCs w:val="32"/>
        </w:rPr>
        <w:t>&lt;/p&gt;&lt;p&gt;&lt;img src="/static-img/4zNQ6iNbpO5SEwISaMLGePgqPGDTcgDpo2umBCKHz1hafimHHvdPuTaJdsScbY5hT3onDVBA8q_TXOHuvMz8wZc26nmUpnhdu0tiYUMvrdAYBJx-s0JrZq9tJ9RJUigI.png"&gt;&lt;/p&gt;&lt;p&gt;</w:t>
      </w:r>
      <w:r>
        <w:rPr>
          <w:sz w:val="32"/>
          <w:szCs w:val="32"/>
        </w:rPr>
        <w:t>树龄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进这片树丛，不禁被这些高大的树冠所震撼。每一棵都是由细小嫩枝生长而来的，它们似乎有着自己的生命力。在这里，有几棵树被认为是百年以上的古树，其根系深入土中，像是一些守护者静静地看着四周发生的一切。但实际年龄却始终是一个未解之谜，只能通过观察它们粗糙的大皮肤和零星分布的小疤痕去推测。</w:t>
      </w:r>
      <w:r>
        <w:rPr>
          <w:sz w:val="32"/>
          <w:szCs w:val="32"/>
        </w:rPr>
        <w:t>&lt;/p&gt;&lt;p&gt;&lt;img src="/static-img/ETqrDKHxLbGSAEoKHN0gOfgqPGDTcgDpo2umBCKHz1hafimHHvdPuTaJdsScbY5hT3onDVBA8q_TXOHuvMz8wZc26nmUpnhdu0tiYUMvrdAYBJx-s0JrZq9tJ9RJUigI.jpeg"&gt;&lt;/p&gt;&lt;p&gt;</w:t>
      </w:r>
      <w:r>
        <w:rPr>
          <w:sz w:val="32"/>
          <w:szCs w:val="32"/>
        </w:rPr>
        <w:t>花香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是植物繁殖的时候，也正是这些巨大的松木开花。这时候，一股清新的气息从它们顶端散发出来，那是来自新开放花朵的芳香。当微风吹过，这阵阵甜美芬芳就像是给整个世界带来了礼物，让所有的人都沉醉其中。你可以听到远处有人低声叹息，他们仿佛无法抗拒这种纯净自然的声音和视觉享受。</w:t>
      </w:r>
      <w:r>
        <w:rPr>
          <w:sz w:val="32"/>
          <w:szCs w:val="32"/>
        </w:rPr>
        <w:t>&lt;/p&gt;&lt;p&gt;&lt;img src="/static-img/8Z1KOiobR62sT77ScLcq5vgqPGDTcgDpo2umBCKHz1hafimHHvdPuTaJdsScbY5hT3onDVBA8q_TXOHuvMz8wZc26nmUpnhdu0tiYUMvrdAYBJx-s0JrZq9tJ9RJUigI.jpg"&gt;&lt;/p&gt;&lt;p&gt;</w:t>
      </w:r>
      <w:r>
        <w:rPr>
          <w:sz w:val="32"/>
          <w:szCs w:val="32"/>
        </w:rPr>
        <w:t>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宁静祥和的地方，你不难想象那些智者、哲学家或许会找寻灵感。而对于孩子们来说，这里也是他们梦想中的仙境，因为这里充满了神秘与奇幻。一颗心愿投向这样的场所，无疑会带来意想不到的心灵安慰。这就是为什么很多家庭选择在这里拍照留念，而不是其他更现代化的地方，因为它代表了一种对过去和未来既有的承诺。</w:t>
      </w:r>
      <w:r>
        <w:rPr>
          <w:sz w:val="32"/>
          <w:szCs w:val="32"/>
        </w:rPr>
        <w:t>&lt;/p&gt;&lt;p&gt;&lt;img src="/static-img/iscfcakwxi1kdvSiTO86nfgqPGDTcgDpo2umBCKHz1hafimHHvdPuTaJdsScbY5hT3onDVBA8q_TXOHuvMz8wZc26nmUpnhdu0tiYUMvrdAYBJx-s0JrZq9tJ9RJUigI.jpeg"&gt;&lt;/p&gt;&lt;p&gt;</w:t>
      </w:r>
      <w:r>
        <w:rPr>
          <w:sz w:val="32"/>
          <w:szCs w:val="32"/>
        </w:rPr>
        <w:t>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的地理环境，白桃松木也成为了许多生物栖息地之一。在这些茂密且遮蔽得很好的环境下，可以找到各种各样的鸟类、昆虫甚至小型哺乳动物。不论是在哪个季节，都能看到不同的动植物生活在地面上或者藏匿于枝叶之间。因此，对于自然爱好者来说，这里是个绝佳探险的地方，可以学习更多关于生态系统及其重要性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担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我们享受这一切美好的同时，我们也不能忽视到一些潜在的问题，比如森林火灾、疾病侵袭以及人类活动导致的破坏等问题。如果没有适当管理的话，这些巨大的生命体可能会逐渐消失，从我们的记忆中消失掉。此刻，我们应该开始思考如何保护这个珍贵资源，为子孙后代保留下来，以免遗憾永远伴随我们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温馨又宁静的地方时，我感到内心深处涌起了一股共鸣。我知道，即使我离开，但那里的每一株 松柏都会继续守护着那里唯一属于它自己的事物——它自身，以及它所见证过的一切历史。而我呢，我将把那份情感转换成行动，用我的方式去维护那些需要我们帮助的事情，让地球上的每一个角落都保持住那份原始纯真的色彩。</w:t>
      </w:r>
      <w:r>
        <w:rPr>
          <w:sz w:val="32"/>
          <w:szCs w:val="32"/>
        </w:rPr>
        <w:t>&lt;/p&gt;&lt;p&gt;&lt;a href = "/doc/623283-</w:t>
      </w:r>
      <w:r>
        <w:rPr>
          <w:sz w:val="32"/>
          <w:szCs w:val="32"/>
        </w:rPr>
        <w:t>春日漫步白桃松木下的美好回忆</w:t>
      </w:r>
      <w:r>
        <w:rPr>
          <w:sz w:val="32"/>
          <w:szCs w:val="32"/>
        </w:rPr>
        <w:t>.doc" rel="alternate" download="623283-</w:t>
      </w:r>
      <w:r>
        <w:rPr>
          <w:sz w:val="32"/>
          <w:szCs w:val="32"/>
        </w:rPr>
        <w:t>春日漫步白桃松木下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