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梅高清完整版古典爱情剧情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成为经典？</w:t>
      </w:r>
      <w:r>
        <w:rPr>
          <w:sz w:val="32"/>
          <w:szCs w:val="32"/>
        </w:rPr>
        <w:t>&lt;/p&gt;&lt;p&gt;&lt;img src="/static-img/ATNKTVzGkMWwqfbJylJCwsXR_BU8MshsIaYpRF1F4u5nXHOfl6mNC6FQCJwlw_Xr.png"&gt;&lt;/p&gt;&lt;p&gt;</w:t>
      </w:r>
      <w:r>
        <w:rPr>
          <w:sz w:val="32"/>
          <w:szCs w:val="32"/>
        </w:rPr>
        <w:t>在电影史上，有很多作品被人们传颂，成为永恒的文化遗产。其中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梅高清完整版”就是这样一个作品，它以其独特的视觉效果和深刻的情感内涵，吸引了无数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将古代故事搬到现代大银幕上的？</w:t>
      </w:r>
      <w:r>
        <w:rPr>
          <w:sz w:val="32"/>
          <w:szCs w:val="32"/>
        </w:rPr>
        <w:t>&lt;/p&gt;&lt;p&gt;&lt;img src="/static-img/iRqFqciFfsqlX9tCFWOyT8XR_BU8MshsIaYpRF1F4u5AObq3JlP1kRWkQSIxXAq-Hqa6oMoz0A7FDE2Dx166cLg_MTyO0KKPPxyI31UmmspnCFqZF8TxhF_lgvxCEj4zgZfXJFWzvaGhl1WDX3OCiA.png"&gt;&lt;/p&gt;&lt;p&gt;</w:t>
      </w:r>
      <w:r>
        <w:rPr>
          <w:sz w:val="32"/>
          <w:szCs w:val="32"/>
        </w:rPr>
        <w:t>为了将这部电影制作得更加精致细腻，导演团队进行了大量的研究工作，他们参考了历史资料和艺术品，以确保每一帧画面都能展现出丰富的人物形象和生动的场景。特别是在服装设计、道具选择以及场地搭建方面，都有着极高的标准，这些细节对于提升观众沉浸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使得影片中的角色更具有魅力？</w:t>
      </w:r>
      <w:r>
        <w:rPr>
          <w:sz w:val="32"/>
          <w:szCs w:val="32"/>
        </w:rPr>
        <w:t>&lt;/p&gt;&lt;p&gt;&lt;img src="/static-img/RwfAfzEtOH6LRpv26Gp7LMXR_BU8MshsIaYpRF1F4u5AObq3JlP1kRWkQSIxXAq-Hqa6oMoz0A7FDE2Dx166cLg_MTyO0KKPPxyI31UmmspnCFqZF8TxhF_lgvxCEj4zgZfXJFWzvaGhl1WDX3OCiA.png"&gt;&lt;/p&gt;&lt;p&gt;</w:t>
      </w:r>
      <w:r>
        <w:rPr>
          <w:sz w:val="32"/>
          <w:szCs w:val="32"/>
        </w:rPr>
        <w:t>人物塑造是任何一部优秀影片不可或缺的一环。在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中，每个角色的性格都是经过精心雕琢的，从主角潘金莲那冷艳又多愁善感，一直到王婆那聪明过人，她们各自的人物特点都深刻地映射出了当时社会底层人的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该片中的剧情充满悬疑与冲突？</w:t>
      </w:r>
      <w:r>
        <w:rPr>
          <w:sz w:val="32"/>
          <w:szCs w:val="32"/>
        </w:rPr>
        <w:t>&lt;/p&gt;&lt;p&gt;&lt;img src="/static-img/bXyfoRNq7SQrl0Dq-D_TVsXR_BU8MshsIaYpRF1F4u5AObq3JlP1kRWkQSIxXAq-Hqa6oMoz0A7FDE2Dx166cLg_MTyO0KKPPxyI31UmmspnCFqZF8TxhF_lgvxCEj4zgZfXJFWzvaGhl1WDX3OCiA.png"&gt;&lt;/p&gt;&lt;p&gt;</w:t>
      </w:r>
      <w:r>
        <w:rPr>
          <w:sz w:val="32"/>
          <w:szCs w:val="32"/>
        </w:rPr>
        <w:t>在整个故事线中，无论是男女间复杂的情感纠葛还是权谋斗争间不断升级的矛盾，都构成了悬疑与冲突最为紧张刺激的情节。这些内容不仅增加了观众对结局的好奇心，也让他们能够体验到一种心理上的压迫感，使得观看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后来的影视作品？</w:t>
      </w:r>
      <w:r>
        <w:rPr>
          <w:sz w:val="32"/>
          <w:szCs w:val="32"/>
        </w:rPr>
        <w:t>&lt;/p&gt;&lt;p&gt;&lt;img src="/static-img/TFcS41YkrK3wedVR8P1CnMXR_BU8MshsIaYpRF1F4u5AObq3JlP1kRWkQSIxXAq-Hqa6oMoz0A7FDE2Dx166cLg_MTyO0KKPPxyI31UmmspnCFqZF8TxhF_lgvxCEj4zgZfXJFWzvaGhl1WDX3OCiA.jpeg"&gt;&lt;/p&gt;&lt;p&gt;</w:t>
      </w:r>
      <w:r>
        <w:rPr>
          <w:sz w:val="32"/>
          <w:szCs w:val="32"/>
        </w:rPr>
        <w:t>作为中国第一部色情题材电影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的发布开启了一扇新的大门，对于后来产生了广泛而深远的影响。不仅如此，它还被誉为中国电影史上的一次重大里程碑，是推动国外市场接纳更多中国影片的一个重要标志性作 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当今社会仍然有怎样的价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依旧保持着其原有的艺术魅力，不仅因为其对历史题材处理的手法，还因为它所传达出的关于人性的深刻见解。在这个快速变化且信息爆炸时代，这部作品仍然能够引起人们对过去及现在社会结构、道德规范等问题思考，为我们提供了一种反思与学习的心灵慰藉。</w:t>
      </w:r>
      <w:r>
        <w:rPr>
          <w:sz w:val="32"/>
          <w:szCs w:val="32"/>
        </w:rPr>
        <w:t>&lt;/p&gt;&lt;p&gt;&lt;a href = "/doc/623293-2008</w:t>
      </w:r>
      <w:r>
        <w:rPr>
          <w:sz w:val="32"/>
          <w:szCs w:val="32"/>
        </w:rPr>
        <w:t>金瓶梅高清完整版古典爱情剧情全集</w:t>
      </w:r>
      <w:r>
        <w:rPr>
          <w:sz w:val="32"/>
          <w:szCs w:val="32"/>
        </w:rPr>
        <w:t>.doc" rel="alternate" download="623293-2008</w:t>
      </w:r>
      <w:r>
        <w:rPr>
          <w:sz w:val="32"/>
          <w:szCs w:val="32"/>
        </w:rPr>
        <w:t>金瓶梅高清完整版古典爱情剧情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