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离豪门小妈咪首席总裁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豪门圈中，有一个名字被广为人知，那就是小妈咪。她的丈夫，是一家跨国集团的首席总裁，家族财富和权势让她生活得如同公主一般。但就在这个看似完美的世界里，有一个人隐藏着秘密，她，就是小妈咪。</w:t>
      </w:r>
      <w:r>
        <w:rPr>
          <w:sz w:val="32"/>
          <w:szCs w:val="32"/>
        </w:rPr>
        <w:t>&lt;/p&gt;&lt;p&gt;&lt;img src="/static-img/2ECmZ0gyg2RPkSwkw2nOH7GCVwnT19IhvaUFDO7gVuRSjanl3UnQEaDQHmlnhXmp.jpg"&gt;&lt;/p&gt;&lt;p&gt;</w:t>
      </w:r>
      <w:r>
        <w:rPr>
          <w:sz w:val="32"/>
          <w:szCs w:val="32"/>
        </w:rPr>
        <w:t>小妈咪背后的秘密</w:t>
      </w:r>
      <w:r>
        <w:rPr>
          <w:sz w:val="32"/>
          <w:szCs w:val="32"/>
        </w:rPr>
        <w:t>&lt;/p&gt;&lt;p&gt;&lt;img src="/static-img/gGb8gPo52nArWj2-ZRSJ-rGCVwnT19IhvaUFDO7gVuS-yHPGvKNOaAu3JjnDl6yroKlxCpuFVKo5z95k_MpYr-T9PSzanFUyn78DrutI4RDD8ENJgo9C6KsBDWAN9PgIbx-BQb4crNK1OtHqhtQ8WQ.jpg"&gt;&lt;/p&gt;&lt;p&gt;</w:t>
      </w:r>
      <w:r>
        <w:rPr>
          <w:sz w:val="32"/>
          <w:szCs w:val="32"/>
        </w:rPr>
        <w:t>小妈咪，真名林静，是一个有着坚韧不拔精神和聪明才智的女性。她从未对外界透露过自己的过去，只有极少数亲近的人知道她曾经是一个普通的小镇女孩。在一次偶然的情感纠葛后，小镇女孩林静逃离了那个温暖而又狭隘的地方，踏上了追求梦想的大城市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飞计划</w:t>
      </w:r>
      <w:r>
        <w:rPr>
          <w:sz w:val="32"/>
          <w:szCs w:val="32"/>
        </w:rPr>
        <w:t>&lt;/p&gt;&lt;p&gt;&lt;img src="/static-img/pkymjUSsbc45MXs259lSl7GCVwnT19IhvaUFDO7gVuS-yHPGvKNOaAu3JjnDl6yroKlxCpuFVKo5z95k_MpYr-T9PSzanFUyn78DrutI4RDD8ENJgo9C6KsBDWAN9PgIbx-BQb4crNK1OtHqhtQ8WQ.jpg"&gt;&lt;/p&gt;&lt;p&gt;</w:t>
      </w:r>
      <w:r>
        <w:rPr>
          <w:sz w:val="32"/>
          <w:szCs w:val="32"/>
        </w:rPr>
        <w:t>在大城市中，小镇女孩迅速适应了新环境，并利用自己敏锐的洞察力和出色的管理能力，在一家初创公司崭露头角。当时，这个公司正处于起步阶段，需要资金支持才能发展壮大。小镇女孩凭借其出色的商业头脑，为公司制定了一系列创新策略，不仅帮助企业成功融资，还引领该公司快速增长，最终成为行业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婚姻</w:t>
      </w:r>
      <w:r>
        <w:rPr>
          <w:sz w:val="32"/>
          <w:szCs w:val="32"/>
        </w:rPr>
        <w:t>&lt;/p&gt;&lt;p&gt;&lt;img src="/static-img/XbdgV8SdAEL8xwN9FwBWcLGCVwnT19IhvaUFDO7gVuS-yHPGvKNOaAu3JjnDl6yroKlxCpuFVKo5z95k_MpYr-T9PSzanFUyn78DrutI4RDD8ENJgo9C6KsBDWAN9PgIbx-BQb4crNK1OtHqhtQ8WQ.jpg"&gt;&lt;/p&gt;&lt;p&gt;</w:t>
      </w:r>
      <w:r>
        <w:rPr>
          <w:sz w:val="32"/>
          <w:szCs w:val="32"/>
        </w:rPr>
        <w:t>随着事业上的成就，小镇女孩也吸引了一些显赫背景的人物，他们希望通过结婚来巩固自己的社交地位或是拓展商业资源。在这样的社会氛围下，小镇女孩遇到了现在丈夫——首席总裁张伟。他以其卓越的领导能力、家族深厚的经济实力以及超凡脱俗的一面迷住了她。尽管他们之间存在巨大的社会差距，但两人却相互扶持，一起建立起了一个看似完美无瑕的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妻计划</w:t>
      </w:r>
      <w:r>
        <w:rPr>
          <w:sz w:val="32"/>
          <w:szCs w:val="32"/>
        </w:rPr>
        <w:t>&lt;/p&gt;&lt;p&gt;&lt;img src="/static-img/DrLMR0BSSZqxHSuQvr3J1LGCVwnT19IhvaUFDO7gVuS-yHPGvKNOaAu3JjnDl6yroKlxCpuFVKo5z95k_MpYr-T9PSzanFUyn78DrutI4RDD8ENJgo9C6KsBDWAN9PgIbx-BQb4crNK1OtHqhtQ8WQ.jpg"&gt;&lt;/p&gt;&lt;p&gt;</w:t>
      </w:r>
      <w:r>
        <w:rPr>
          <w:sz w:val="32"/>
          <w:szCs w:val="32"/>
        </w:rPr>
        <w:t>然而，不久之后，小町子发现自己成了张伟手中的棋子，而他真正的心意并不属于自己，而是他的业务伙伴。这份震惊让她的世界彻底崩塌，她意识到必须逃离这段悲剧般的婚姻。她开始采取行动，将所有与张家的联系切断，并找到了一个机会逃往海外，以此重新塑造自我，从而摆脱那些束缚她多年的关系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：重组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海外的小乡村里，她重新找到了一份平凡但充满意义的事业，同时也学会如何独立地生活。在这里，她能够自由地表达自我，没有任何人的指令可以左右她的选择。而且，这里的自然风光和宁静环境，让她的心灵得到深刻修复，也为她提供了新的视野去思考人生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时间恢复和成长，现在的小町子已经是一位更加成熟、更具魅力的女性。她决定回归国内，用所学到的知识和经验帮助更多需要支持的人们。而且，在这次回归中，她带来了全新的视角，以及对个人自由与幸福至关重要性的认识。此刻，无论是在工作还是在私生活上，都只有自己做决策，没有任何人的压迫或者干涉能打扰到她的脚步，更不会影响到那颗即将迎来的新生命——孩子们的心跳声。</w:t>
      </w:r>
      <w:r>
        <w:rPr>
          <w:sz w:val="32"/>
          <w:szCs w:val="32"/>
        </w:rPr>
        <w:t>&lt;/p&gt;&lt;p&gt;&lt;a href = "/doc/623310-</w:t>
      </w:r>
      <w:r>
        <w:rPr>
          <w:sz w:val="32"/>
          <w:szCs w:val="32"/>
        </w:rPr>
        <w:t>逃离豪门小妈咪首席总裁的逆袭</w:t>
      </w:r>
      <w:r>
        <w:rPr>
          <w:sz w:val="32"/>
          <w:szCs w:val="32"/>
        </w:rPr>
        <w:t>.doc" rel="alternate" download="623310-</w:t>
      </w:r>
      <w:r>
        <w:rPr>
          <w:sz w:val="32"/>
          <w:szCs w:val="32"/>
        </w:rPr>
        <w:t>逃离豪门小妈咪首席总裁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