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遮天之上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世界的神秘下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之上：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世界的神秘下載</w:t>
      </w:r>
      <w:r>
        <w:rPr>
          <w:sz w:val="32"/>
          <w:szCs w:val="32"/>
        </w:rPr>
        <w:t>&lt;/p&gt;&lt;p&gt;&lt;img src="/static-img/ftsecvL2kxvPXnoIhd7bXZnjOhtBWaiEPWMMv4ZGHcviGCDQCOaZamn05aeDMOow.jpg"&gt;&lt;/p&gt;&lt;p&gt;</w:t>
      </w:r>
      <w:r>
        <w:rPr>
          <w:sz w:val="32"/>
          <w:szCs w:val="32"/>
        </w:rPr>
        <w:t>在这个信息爆炸的时代，网络小说已经成为一种流行文化。尤其是那些以“遮天”为名的小说，其深邃的情节和精彩的人物，让无数读者沉迷其中。然而，随着时间的推移，这些小说也逐渐被转化成电子书形式，使得读者可以通过“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享受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“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背后隐藏着一片复杂而又神秘的世界。在这片领域中，不仅有着专业的文学编辑，还有不少黑客和网络骗子，他们利用技术手段进行各种不正当行为，如发布盗版作品或是恶意软件，以此牟取利益。</w:t>
      </w:r>
      <w:r>
        <w:rPr>
          <w:sz w:val="32"/>
          <w:szCs w:val="32"/>
        </w:rPr>
        <w:t>&lt;/p&gt;&lt;p&gt;&lt;img src="/static-img/3NEnh3gGj7rqyJXn_cSJEZnjOhtBWaiEPWMMv4ZGHcviGCDQCOaZamn05aeDMOow.png"&gt;&lt;/p&gt;&lt;p&gt;</w:t>
      </w:r>
      <w:r>
        <w:rPr>
          <w:sz w:val="32"/>
          <w:szCs w:val="32"/>
        </w:rPr>
        <w:t>例如，一位叫做张伟的小说爱好者，在网上搜索了一个名为“遮天全文免费阅读”的网站，他以为那里提供的是官方认证的免费阅读服务，但实际上，那个网站是一个由黑客控制的地方，所有下载都含有病毒。幸运的是，张伟没有直接点击链接，而是在安全浏览器里打开了该网站，但他还是不得不重新安装操作系统，并更换了一台新的笔记本电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个例，有很多人因为追求免费资源而陷入危险之中。而对于作者来说，每一次盗版传播，都会损害他们创作的心血，也可能影响到他们未来的写作生涯。</w:t>
      </w:r>
      <w:r>
        <w:rPr>
          <w:sz w:val="32"/>
          <w:szCs w:val="32"/>
        </w:rPr>
        <w:t>&lt;/p&gt;&lt;p&gt;&lt;img src="/static-img/-oZ3_Fgs1w9MYJYCkaYsU5njOhtBWaiEPWMMv4ZGHcviGCDQCOaZamn05aeDMOow.png"&gt;&lt;/p&gt;&lt;p&gt;</w:t>
      </w:r>
      <w:r>
        <w:rPr>
          <w:sz w:val="32"/>
          <w:szCs w:val="32"/>
        </w:rPr>
        <w:t>因此，对于追求高品质阅读体验的人来说，最好的选择就是支持正版购买。如果你对某部小说产生了兴趣，可以考虑直接购买电子书或者纸质书籍。这不仅能够保障你的安全，还能让你支持真正创作出精品的小说家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虽然看似方便快捷，但它背后的风险远大于我们想象。作为读者，我们应当更加理性地面对这些问题，用正确的手段享受文学带来的乐趣，同时尊重每一位辛勤创作者的劳动成果。</w:t>
      </w:r>
      <w:r>
        <w:rPr>
          <w:sz w:val="32"/>
          <w:szCs w:val="32"/>
        </w:rPr>
        <w:t>&lt;/p&gt;&lt;p&gt;&lt;img src="/static-img/XACwvIspXmvrGZRFLB4QypnjOhtBWaiEPWMMv4ZGHcviGCDQCOaZamn05aeDMOow.jpg"&gt;&lt;/p&gt;&lt;p&gt;&lt;a href = "/doc/623314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遮天之上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世界的神秘下載</w:t>
      </w:r>
      <w:r>
        <w:rPr>
          <w:sz w:val="32"/>
          <w:szCs w:val="32"/>
        </w:rPr>
        <w:t>.doc" rel="alternate" download="623314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遮天之上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世界的神秘下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