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3</w:t>
      </w:r>
      <w:r>
        <w:rPr>
          <w:sz w:val="48"/>
          <w:szCs w:val="48"/>
        </w:rPr>
        <w:t>巴巴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姐姐一起去了她的朋友家。这个朋友的名字叫小华，他是一个非常有才华的人，擅长烹饪。他准备了一顿精致的午餐，包括一道名为“巴巴鱼汤饭”的特色菜肴。</w:t>
      </w:r>
      <w:r>
        <w:rPr>
          <w:sz w:val="32"/>
          <w:szCs w:val="32"/>
        </w:rPr>
        <w:t>&lt;/p&gt;&lt;p&gt;&lt;img src="/static-img/xuNiJIiMr6B3prHB6vApY5xPZK4VEceMZKojQxoM0PAFQsvuCP6VG6RzAUf56T8t.jpg"&gt;&lt;/p&gt;&lt;p&gt;</w:t>
      </w:r>
      <w:r>
        <w:rPr>
          <w:sz w:val="32"/>
          <w:szCs w:val="32"/>
        </w:rPr>
        <w:t>第一段：邀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达小华的家时，我们首先被他的温馨而舒适的客厅所吸引。客厅里摆满了各种各样的书籍和艺术品，小华显然是一个有文化修养的人。我注意到了墙上挂着的一幅画，上面写着“三人行必有我师”，这让人感到既亲切又尊敬。我知道今天将是一次难忘的体验，因为我对小华自称能够制作出令人垂涎三尺的小吃抱有一定的期待。</w:t>
      </w:r>
      <w:r>
        <w:rPr>
          <w:sz w:val="32"/>
          <w:szCs w:val="32"/>
        </w:rPr>
        <w:t>&lt;/p&gt;&lt;p&gt;&lt;img src="/static-img/PBXXNd5RQlMhFk39Xja2M5xPZK4VEceMZKojQxoM0PD3VquS0GtjszuHtfj3a6phBgUb--BDAhgFHLNKaSbLVrDhqk8iJtivG5a4-jXuL79LZFoN3N-E6x1n_CiDAf2HR2ryfcof8qBMIhz6ORDTHA.jpg"&gt;&lt;/p&gt;&lt;p&gt;</w:t>
      </w:r>
      <w:r>
        <w:rPr>
          <w:sz w:val="32"/>
          <w:szCs w:val="32"/>
        </w:rPr>
        <w:t>第二段：午餐前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被带到一间充满诱惑气息的小厨房中。在那里，小华正在忙碌地准备午餐。他穿着一件洁白无瑕的大褂，看起来就像是一个古代大夫在进行一次重要的手术。在他精心挑选食材、整理调料和仔细烧制菜肴时，我不禁感叹他的耐心与细腻。这一切都让人感觉仿佛是在经历一次真正意义上的美食之旅，而那道名为“巴巴鱼汤饭”的佳肴正是这一旅程中的高潮点。</w:t>
      </w:r>
      <w:r>
        <w:rPr>
          <w:sz w:val="32"/>
          <w:szCs w:val="32"/>
        </w:rPr>
        <w:t>&lt;/p&gt;&lt;p&gt;&lt;img src="/static-img/y98qGMqu3sBVSB-C9QNG_ZxPZK4VEceMZKojQxoM0PD3VquS0GtjszuHtfj3a6phBgUb--BDAhgFHLNKaSbLVrDhqk8iJtivG5a4-jXuL79LZFoN3N-E6x1n_CiDAf2HR2ryfcof8qBMIhz6ORDTHA.jpg"&gt;&lt;/p&gt;&lt;p&gt;</w:t>
      </w:r>
      <w:r>
        <w:rPr>
          <w:sz w:val="32"/>
          <w:szCs w:val="32"/>
        </w:rPr>
        <w:t>第三段：尝试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等来了那份香气四溢、色泽诱人的“巴巴鱼汤饭”。每一口都像是天赐良缘，每一个味蕾都在激烈地争夺那个瞬间最完美的声音。当我品尝这道菜时，我意识到它不仅仅是一顿简单的午餐，它更是一种生活态度，一种享受生活乐趣的心情。这种感觉，就像是我一直寻找却始终未能触及的心灵港湾，是一种只有通过真实体验才能感受到的情感共鸣。</w:t>
      </w:r>
      <w:r>
        <w:rPr>
          <w:sz w:val="32"/>
          <w:szCs w:val="32"/>
        </w:rPr>
        <w:t>&lt;/p&gt;&lt;p&gt;&lt;img src="/static-img/AKaQMStoY8LltJ4aNL4cIJxPZK4VEceMZKojQxoM0PD3VquS0GtjszuHtfj3a6phBgUb--BDAhgFHLNKaSbLVrDhqk8iJtivG5a4-jXuL79LZFoN3N-E6x1n_CiDAf2HR2ryfcof8qBMIhz6ORDTHA.jpg"&gt;&lt;/p&gt;&lt;p&gt;</w:t>
      </w:r>
      <w:r>
        <w:rPr>
          <w:sz w:val="32"/>
          <w:szCs w:val="32"/>
        </w:rPr>
        <w:t>第四段：收获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姐姐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字巴巴鱼汤饭”这次聚会不仅让我尝遍了美味，更让我深刻领悟到了生命中的某些事物，比如友情、健康饮食以及追求卓越。每一次探索，无论是对外界还是内心世界，都可能带来意想不到的心灵成长。而这些成长，不就是我们平凡生活中最宝贵的情感吗？</w:t>
      </w:r>
      <w:r>
        <w:rPr>
          <w:sz w:val="32"/>
          <w:szCs w:val="32"/>
        </w:rPr>
        <w:t>&lt;/p&gt;&lt;p&gt;&lt;img src="/static-img/KRr9osiwBllj1iHBLaUTgJxPZK4VEceMZKojQxoM0PD3VquS0GtjszuHtfj3a6phBgUb--BDAhgFHLNKaSbLVrDhqk8iJtivG5a4-jXuL79LZFoN3N-E6x1n_CiDAf2HR2ryfcof8qBMIhz6ORDTHA.jpg"&gt;&lt;/p&gt;&lt;p&gt;</w:t>
      </w:r>
      <w:r>
        <w:rPr>
          <w:sz w:val="32"/>
          <w:szCs w:val="32"/>
        </w:rPr>
        <w:t>最后的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好眼前的机会，用自己的方式去发现那些隐藏在日常琐事背后的珍珠吧。如果你也有类似的故事或经验，请分享给我，让我们的故事互相交织，在此过程中也许能找到更多共同的话题，也许还能成为彼此的一盏灯，照亮彼此前行的小路。</w:t>
      </w:r>
      <w:r>
        <w:rPr>
          <w:sz w:val="32"/>
          <w:szCs w:val="32"/>
        </w:rPr>
        <w:t>&lt;/p&gt;&lt;p&gt;&lt;a href = "/doc/62332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巴巴鱼汤饭</w:t>
      </w:r>
      <w:r>
        <w:rPr>
          <w:sz w:val="32"/>
          <w:szCs w:val="32"/>
        </w:rPr>
        <w:t>.doc" rel="alternate" download="62332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3</w:t>
      </w:r>
      <w:r>
        <w:rPr>
          <w:sz w:val="32"/>
          <w:szCs w:val="32"/>
        </w:rPr>
        <w:t>巴巴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