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爷你的东西太大了古董收藏品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大爷你的东西太大了？</w:t>
      </w:r>
      <w:r>
        <w:rPr>
          <w:sz w:val="32"/>
          <w:szCs w:val="32"/>
        </w:rPr>
        <w:t>&lt;/p&gt;&lt;p&gt;&lt;img src="/static-img/gAnm1JsByAL2uibwrObeAaPBbOJeote9BKj5iPti6k9PUz3GQryxVK0ahXLAZAO3.jpg"&gt;&lt;/p&gt;&lt;p&gt;</w:t>
      </w:r>
      <w:r>
        <w:rPr>
          <w:sz w:val="32"/>
          <w:szCs w:val="32"/>
        </w:rPr>
        <w:t>在一个宁静的午后，阳光透过树叶斑驳地洒在古董店的每一角落。店主老李坐在柜台前，一边摆弄着手中的古董玩具，一边沉思。这时，门外突然响起了一阵喧闹声，是一群年轻人，他们兴奋地向老李展示他们发现的一件奇特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物品是什么样的？</w:t>
      </w:r>
      <w:r>
        <w:rPr>
          <w:sz w:val="32"/>
          <w:szCs w:val="32"/>
        </w:rPr>
        <w:t>&lt;/p&gt;&lt;p&gt;&lt;img src="/static-img/xuPfre5Y6r7x8EDYigjdkqPBbOJeote9BKj5iPti6k-TrJEFay_IpVWUD5NxJTx-MMd786X0f_ozmx_8K5dqVD6yR8h6h0Gco6DHbf2QKl9241XogkaZePahO4e3TlAGpUtbZQsk5cvJOAVZaNRbaQ.jpg"&gt;&lt;/p&gt;&lt;p&gt;</w:t>
      </w:r>
      <w:r>
        <w:rPr>
          <w:sz w:val="32"/>
          <w:szCs w:val="32"/>
        </w:rPr>
        <w:t>这件物品是一张巨大的旧世界地图，它被包裹得严严实实，显得格外笨重。年轻人们围着这个巨人的儿子——地球，这个曾经改变了世界观念的地图，在他们眼中仿佛是另一个未知的星球。而当它们被展开到最大时，那些细小而精致的线条、那些记载着历史与故事的地方，都显得如此渺小和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爷你的东西太大了</w:t>
      </w:r>
      <w:r>
        <w:rPr>
          <w:sz w:val="32"/>
          <w:szCs w:val="32"/>
        </w:rPr>
        <w:t>&lt;/p&gt;&lt;p&gt;&lt;img src="/static-img/RdagwG9Lo_su4zWztws9mqPBbOJeote9BKj5iPti6k-TrJEFay_IpVWUD5NxJTx-MMd786X0f_ozmx_8K5dqVD6yR8h6h0Gco6DHbf2QKl9241XogkaZePahO4e3TlAGpUtbZQsk5cvJOAVZaNRbaQ.jpg"&gt;&lt;/p&gt;&lt;p&gt;</w:t>
      </w:r>
      <w:r>
        <w:rPr>
          <w:sz w:val="32"/>
          <w:szCs w:val="32"/>
        </w:rPr>
        <w:t>老李看着这些年轻人对这张地图的热爱，不禁感慨万千。他想到了自己多年的收藏——各种各样大小不一、年代不同的古董。这些都是他父亲留给他的，每一样都有它独特的故事和意义。但是，当他看到这些年轻人眼中的敬畏与好奇时，他意识到自己的收藏可能已经超出了普通人的理解范围。大爷，你们的事情真的太大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这样珍贵的事物？</w:t>
      </w:r>
      <w:r>
        <w:rPr>
          <w:sz w:val="32"/>
          <w:szCs w:val="32"/>
        </w:rPr>
        <w:t>&lt;/p&gt;&lt;p&gt;&lt;img src="/static-img/JbKzJIyXC3hrrCzuS012saPBbOJeote9BKj5iPti6k-TrJEFay_IpVWUD5NxJTx-MMd786X0f_ozmx_8K5dqVD6yR8h6h0Gco6DHbf2QKl9241XogkaZePahO4e3TlAGpUtbZQsk5cvJOAVZaNRbaQ.jpg"&gt;&lt;/p&gt;&lt;p&gt;</w:t>
      </w:r>
      <w:r>
        <w:rPr>
          <w:sz w:val="32"/>
          <w:szCs w:val="32"/>
        </w:rPr>
        <w:t>随着时间的流逝，这些古董也如同这张旧世界地图一样逐渐变得稀少。在现代化的大潮中，如何保护和保存这些珍贵的事物成了一个难题。不仅需要物理上的保护，还要考虑到文化价值和历史意义的大量传承工作。对于像老李这样的收藏家来说，要找到合适的地方来展示并且保护自己的宝贝简直是一项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存在的问题</w:t>
      </w:r>
      <w:r>
        <w:rPr>
          <w:sz w:val="32"/>
          <w:szCs w:val="32"/>
        </w:rPr>
        <w:t>&lt;/p&gt;&lt;p&gt;&lt;img src="/static-img/-aK5nlRhGUCxVtA8QB1GHKPBbOJeote9BKj5iPti6k-TrJEFay_IpVWUD5NxJTx-MMd786X0f_ozmx_8K5dqVD6yR8h6h0Gco6DHbf2QKl9241XogkaZePahO4e3TlAGpUtbZQsk5cvJOAVZaNRbaQ.jpg"&gt;&lt;/p&gt;&lt;p&gt;</w:t>
      </w:r>
      <w:r>
        <w:rPr>
          <w:sz w:val="32"/>
          <w:szCs w:val="32"/>
        </w:rPr>
        <w:t>然而，即便是在专门设立的人文博物馆或是私人收藏家家的环境下，也有可能面临一些问题，比如保温系统是否完善、防盗措施是否充分以及日常维护人员是否专业等。此外，对于那些极其稀有的或者具有特殊功能的地标性建筑，如某些国家级文化遗产，其保护标准更为严格，而且往往还涉及国际合作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数字技术还是传统方法，将所有珍贵事物记录下来并让更多的人了解它们，都将是一个重要的话题。科技可以帮助我们建立更加详尽的地理信息系统，使得任何地方都能访问到历史上的每一点点；同时，我们也应该不断加强公众教育，让更多的人学会尊重并爱护我们的文化遗产。一切都会变得越来越明亮，而不是像现在这样隐藏在尘封之中，只有耐心去寻找它们才能够欣赏得到美丽所在。大爷，你们的事情真的是太大了！</w:t>
      </w:r>
      <w:r>
        <w:rPr>
          <w:sz w:val="32"/>
          <w:szCs w:val="32"/>
        </w:rPr>
        <w:t>&lt;/p&gt;&lt;p&gt;&lt;a href = "/doc/623333-</w:t>
      </w:r>
      <w:r>
        <w:rPr>
          <w:sz w:val="32"/>
          <w:szCs w:val="32"/>
        </w:rPr>
        <w:t>大爷你的东西太大了古董收藏品展览</w:t>
      </w:r>
      <w:r>
        <w:rPr>
          <w:sz w:val="32"/>
          <w:szCs w:val="32"/>
        </w:rPr>
        <w:t>.doc" rel="alternate" download="623333-</w:t>
      </w:r>
      <w:r>
        <w:rPr>
          <w:sz w:val="32"/>
          <w:szCs w:val="32"/>
        </w:rPr>
        <w:t>大爷你的东西太大了古董收藏品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