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视剧我和你在二人世界的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集爱情游戏中的误会解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你的二人世界里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的播出，让我们的心跳得以加速。这个节目已经成为我们每周必看的时刻，它不仅仅是一部电视剧，更是我们情感交流的窗口。在这个小小的屏幕上，我们可以看到自己在生活中的影子，感受到爱情与友情带来的温暖。</w:t>
      </w:r>
      <w:r>
        <w:rPr>
          <w:sz w:val="32"/>
          <w:szCs w:val="32"/>
        </w:rPr>
        <w:t>&lt;/p&gt;&lt;p&gt;&lt;img src="/static-img/bbecATtjypkJQkJs9pOsqOpzLzYswAGoC1_ouuF-q8rpT2NTpLfiEy3wy1yIoDqN.jpg"&gt;&lt;/p&gt;&lt;p&gt;</w:t>
      </w:r>
      <w:r>
        <w:rPr>
          <w:sz w:val="32"/>
          <w:szCs w:val="32"/>
        </w:rPr>
        <w:t>这次，我和你一起沉浸在了一个充满误会的小剧场中。主角们相互之间的情感纠葛，让人难以捉摸。但正是在这些复杂的情绪交织之中，我们发现了真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段精彩绝伦的情景：他为了证明自己的真心，用行动一步步揭开彼此间隐藏的问题。她的眼神逐渐从怀疑转变成惊喜，最终，她决定给予他一次机会去弥补过去的疏忽。这就是二人世界所要传达的一点——即使面对无数困难，只要双方愿意付出努力，一切都有可能解决。</w:t>
      </w:r>
      <w:r>
        <w:rPr>
          <w:sz w:val="32"/>
          <w:szCs w:val="32"/>
        </w:rPr>
        <w:t>&lt;/p&gt;&lt;p&gt;&lt;img src="/static-img/sqk_gAExh9P3WhmS-p2jBepzLzYswAGoC1_ouuF-q8rpT2NTpLfiEy3wy1yIoDqN.jpg"&gt;&lt;/p&gt;&lt;p&gt;</w:t>
      </w:r>
      <w:r>
        <w:rPr>
          <w:sz w:val="32"/>
          <w:szCs w:val="32"/>
        </w:rPr>
        <w:t>而我和你呢？也许我们的生活没有那么多戏剧化的情节，但每当看着那个画面，你的手紧紧握着我的手，仿佛能够感受到彼此的心跳同步。你轻声说：“如果他们能这样相爱，我们也应该更努力一些。”我笑着点头，因为就在那一刻，我意识到，无论何时何地，只要有你陪伴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结束时，我心里充满了期待。明天又将来临，又是一期新的二人世界等待着我们去解读，那些未知、那些可能性，都让人兴奋不已。我相信，在接下来的故事里，不管发生什么，我们都会一起微笑着迎接，因为只有在这样的过程中，我们才真正地理解到了“二人世界”的意义所在——无论身处何种境遇，只要有两颗心同频共鸣，便是最美好的地球上的奇迹。</w:t>
      </w:r>
      <w:r>
        <w:rPr>
          <w:sz w:val="32"/>
          <w:szCs w:val="32"/>
        </w:rPr>
        <w:t>&lt;/p&gt;&lt;p&gt;&lt;img src="/static-img/dLq84Q7YbVLhk_cpTPrhRupzLzYswAGoC1_ouuF-q8rpT2NTpLfiEy3wy1yIoDqN.jpg"&gt;&lt;/p&gt;&lt;p&gt;&lt;a href = "/doc/623344-</w:t>
      </w:r>
      <w:r>
        <w:rPr>
          <w:sz w:val="32"/>
          <w:szCs w:val="32"/>
        </w:rPr>
        <w:t>日本电视剧我和你在二人世界的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爱情游戏中的误会解开了吗</w:t>
      </w:r>
      <w:r>
        <w:rPr>
          <w:sz w:val="32"/>
          <w:szCs w:val="32"/>
        </w:rPr>
        <w:t>.doc" rel="alternate" download="623344-</w:t>
      </w:r>
      <w:r>
        <w:rPr>
          <w:sz w:val="32"/>
          <w:szCs w:val="32"/>
        </w:rPr>
        <w:t>日本电视剧我和你在二人世界的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爱情游戏中的误会解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