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祝艳谭电视剧全集传统爱情故事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与命运交织</w:t>
      </w:r>
      <w:r>
        <w:rPr>
          <w:sz w:val="32"/>
          <w:szCs w:val="32"/>
        </w:rPr>
        <w:t>&lt;/p&gt;&lt;p&gt;&lt;img src="/static-img/S7W4Y5Z5KWZ-YHozVsLWnOpzLzYswAGoC1_ouuF-q8rpT2NTpLfiEy3wy1yIoDqN.png"&gt;&lt;/p&gt;&lt;p&gt;</w:t>
      </w:r>
      <w:r>
        <w:rPr>
          <w:sz w:val="32"/>
          <w:szCs w:val="32"/>
        </w:rPr>
        <w:t>在这部电视剧中，梁祝两人的爱情不仅是对彼此的深沉感情，更是命运安排中的必然。他们相遇、相知、相恋，每一步都伴随着家族间的恩怨和社会上的种种阻碍。正如“梁祝之恋”一样，他们的情感纠葛与命运交织，展现了人世间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生活融合</w:t>
      </w:r>
      <w:r>
        <w:rPr>
          <w:sz w:val="32"/>
          <w:szCs w:val="32"/>
        </w:rPr>
        <w:t>&lt;/p&gt;&lt;p&gt;&lt;img src="/static-img/V6JPQ4Mz4luNTblgWEFNTOpzLzYswAGoC1_ouuF-q8rpT2NTpLfiEy3wy1yIoDqN.png"&gt;&lt;/p&gt;&lt;p&gt;</w:t>
      </w:r>
      <w:r>
        <w:rPr>
          <w:sz w:val="32"/>
          <w:szCs w:val="32"/>
        </w:rPr>
        <w:t>《梁祝艳谭》通过精心打造的古典背景，巧妙地将传统文化融入到现代生活中，使得观众既能体验到古代风貌，又能感受到现代都市的气息。这部作品无疑是一次文化艺术性的探索，对于如何在保持传统美好同时适应时代发展提供了一定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悲剧与人性复杂</w:t>
      </w:r>
      <w:r>
        <w:rPr>
          <w:sz w:val="32"/>
          <w:szCs w:val="32"/>
        </w:rPr>
        <w:t>&lt;/p&gt;&lt;p&gt;&lt;img src="/static-img/fOVYwJGbJsh-gCcpgwumZupzLzYswAGoC1_ouuF-q8rpT2NTpLfiEy3wy1yIoDqN.png"&gt;&lt;/p&gt;&lt;p&gt;</w:t>
      </w:r>
      <w:r>
        <w:rPr>
          <w:sz w:val="32"/>
          <w:szCs w:val="32"/>
        </w:rPr>
        <w:t>电视剧中不乏令人动容的镜头，如梁山伯为救柳絮而牺牲自己，这些画面激发了观众对于爱情悲剧的一种共鸣。而且，在这些悲欢离合背后，还隐约透露着人性的复杂和多维度，让人们从不同的角度去思考爱情和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恩怨与个人选择</w:t>
      </w:r>
      <w:r>
        <w:rPr>
          <w:sz w:val="32"/>
          <w:szCs w:val="32"/>
        </w:rPr>
        <w:t>&lt;/p&gt;&lt;p&gt;&lt;img src="/static-img/Jo06j52wpvNma_zAwu9YYepzLzYswAGoC1_ouuF-q8rpT2NTpLfiEy3wy1yIoDqN.png"&gt;&lt;/p&gt;&lt;p&gt;</w:t>
      </w:r>
      <w:r>
        <w:rPr>
          <w:sz w:val="32"/>
          <w:szCs w:val="32"/>
        </w:rPr>
        <w:t>家庭关系往往是决定个人的重大因素。在电视剧中，不同家族之间的恩怨斗争，也影响了主角们的人生轨迹。每个人面临着选择：追随家族意志，还是坚守自己的梦想？这种矛盾再现了历史人物可能面临的问题，为观众提供了一次精神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与角色演化</w:t>
      </w:r>
      <w:r>
        <w:rPr>
          <w:sz w:val="32"/>
          <w:szCs w:val="32"/>
        </w:rPr>
        <w:t>&lt;/p&gt;&lt;p&gt;&lt;img src="/static-img/sY0si7WUobVI91_km27sG-pzLzYswAGoC1_ouuF-q8rpT2NTpLfiEy3wy1yIoDqN.jpg"&gt;&lt;/p&gt;&lt;p&gt;</w:t>
      </w:r>
      <w:r>
        <w:rPr>
          <w:sz w:val="32"/>
          <w:szCs w:val="32"/>
        </w:rPr>
        <w:t>随着时间推移，《梁祝艳谭》展示了社会变迁给个体带来的巨大冲击。角色们在不断变化的地缘政治和经济环境下逐渐成长，这些改变也反映在他们的心理状态上，从而形成了一幅宏大的社会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与视听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梁祝艳谭》的视觉效果堪称一流，以其优美的场景设计、高超的手法剪辑，以及精湛的声音处理，为观众呈现出一个完整而丰富的事实世界。这部作品不仅仅是一部影视作品，更是一次对电影艺术本身技艺的大胆尝试。</w:t>
      </w:r>
      <w:r>
        <w:rPr>
          <w:sz w:val="32"/>
          <w:szCs w:val="32"/>
        </w:rPr>
        <w:t>&lt;/p&gt;&lt;p&gt;&lt;a href = "/doc/623345-</w:t>
      </w:r>
      <w:r>
        <w:rPr>
          <w:sz w:val="32"/>
          <w:szCs w:val="32"/>
        </w:rPr>
        <w:t>梁祝艳谭电视剧全集传统爱情故事的现代诠释</w:t>
      </w:r>
      <w:r>
        <w:rPr>
          <w:sz w:val="32"/>
          <w:szCs w:val="32"/>
        </w:rPr>
        <w:t>.doc" rel="alternate" download="623345-</w:t>
      </w:r>
      <w:r>
        <w:rPr>
          <w:sz w:val="32"/>
          <w:szCs w:val="32"/>
        </w:rPr>
        <w:t>梁祝艳谭电视剧全集传统爱情故事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