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卡乱码三我是如何在日本遇到一堆乱七八糟的卡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日本旅行中，有一段小插曲一直让我想起，那就是遇到了一系列让人摸不着头脑的卡片。当然，这里说的不是那些漂亮的景点卡或者是有用的交通卡，而是一堆乱码的卡片，简直就像是在玩一个无解的谜题。</w:t>
      </w:r>
      <w:r>
        <w:rPr>
          <w:sz w:val="32"/>
          <w:szCs w:val="32"/>
        </w:rPr>
        <w:t>&lt;/p&gt;&lt;p&gt;&lt;img src="/static-img/tMbC-GuN5GhDlH-MCB_3I3e5Obkn1empEU962ITjUA5D_LynPyxeXhI2oTdhLTZP.jpg"&gt;&lt;/p&gt;&lt;p&gt;</w:t>
      </w:r>
      <w:r>
        <w:rPr>
          <w:sz w:val="32"/>
          <w:szCs w:val="32"/>
        </w:rPr>
        <w:t>故事从一个风景优美的小镇开始，我决定去那里散步，享受一下宁静。我走进了当地的一家小商店，买了一些纪念品作为回忆。这时候，一位老板娘递给我一张看似普通的小纸条，上面写着“日本卡一”几个字。她微笑着对我说：“这是给你的专属会员卡，你可以用它在这里购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疑惑，但我还是感谢她的礼貌，便收下了那张小纸条。在离开小镇的时候，我又到另外一家店铺购买了一些东西，那里的老板也给了我另一张类似的纸条，上面写着“日本卡二”。这时候，我已经开始有点好奇，这两张纸条到底有什么特别之处吗？</w:t>
      </w:r>
      <w:r>
        <w:rPr>
          <w:sz w:val="32"/>
          <w:szCs w:val="32"/>
        </w:rPr>
        <w:t>&lt;/p&gt;&lt;p&gt;&lt;img src="/static-img/0ZctoB68M_OkuiL1WNOfPXe5Obkn1empEU962ITjUA6osCATjq9W7o5PF17RFSGUMpevr5rejCyLnQ32WSCXwnFQnUfpgZ8WiC6nKGru4LYsCnf89KwYUTGUjSaTQiSD.jpg"&gt;&lt;/p&gt;&lt;p&gt;</w:t>
      </w:r>
      <w:r>
        <w:rPr>
          <w:sz w:val="32"/>
          <w:szCs w:val="32"/>
        </w:rPr>
        <w:t>回到酒店后，我仔细检查过这两张纸条，却发现它们并没有什么特殊功能，只是一个简单的手写文字。不过，在随后的几天里，每次逛街购物时，都有人递给我不同的“日本卡”，每个都标有数字和一些看似随机的符号。我渐渐意识到，这些可能是一种新兴的文化活动，比如一种独特的地图游戏或者秘密信件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费解的是，当我尝试跟其他游客分享这些“日本卡”的时候，他们却纷纷摇头表示完全不知道是什么意思。甚至有一次，一位友好的年轻女孩看到我的那套“乱码三”之后，还不好意思地说：“哦，你被骗啦！这些只是我们的一个恶作剧，我们用它们来测试外国人的反应。”</w:t>
      </w:r>
      <w:r>
        <w:rPr>
          <w:sz w:val="32"/>
          <w:szCs w:val="32"/>
        </w:rPr>
        <w:t>&lt;/p&gt;&lt;p&gt;&lt;img src="/static-img/nPRgbY90l-G88UemDnW0-Xe5Obkn1empEU962ITjUA6osCATjq9W7o5PF17RFSGUMpevr5rejCyLnQ32WSCXwnFQnUfpgZ8WiC6nKGru4LYsCnf89KwYUTGUjSaTQiSD.jpg"&gt;&lt;/p&gt;&lt;p&gt;</w:t>
      </w:r>
      <w:r>
        <w:rPr>
          <w:sz w:val="32"/>
          <w:szCs w:val="32"/>
        </w:rPr>
        <w:t>听完这个解释，我感到既惊讶又好笑。原来这一切都是一个大型实验，是为了观察游客如何反应于这种不可预知的情况。在这个过程中，无论是接受还是拒绝，“日本卡一、 卡二、乱码三”都成为了我旅途中的一个有趣记忆，也是我与世界不同文化互动的一部分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时，那位女孩还送给我她手中的最新版本——带有更多神秘符号和代码的一张新的“乱码四”。尽管仍旧迷惑，但这一次，她附上了一句真诚的话语：“希望你能找到隐藏在其中的意义。”而对于这个问题，不知道答案只增添了我的冒险精神，让未来的旅程充满期待。</w:t>
      </w:r>
      <w:r>
        <w:rPr>
          <w:sz w:val="32"/>
          <w:szCs w:val="32"/>
        </w:rPr>
        <w:t>&lt;/p&gt;&lt;p&gt;&lt;img src="/static-img/9AQkumXyvmDIcwkCL_r8dne5Obkn1empEU962ITjUA6osCATjq9W7o5PF17RFSGUMpevr5rejCyLnQ32WSCXwnFQnUfpgZ8WiC6nKGru4LYsCnf89KwYUTGUjSaTQiSD.jpg"&gt;&lt;/p&gt;&lt;p&gt;&lt;a href = "/doc/623361-</w:t>
      </w:r>
      <w:r>
        <w:rPr>
          <w:sz w:val="32"/>
          <w:szCs w:val="32"/>
        </w:rPr>
        <w:t>日本卡一卡二卡乱码三我是如何在日本遇到一堆乱七八糟的卡片的</w:t>
      </w:r>
      <w:r>
        <w:rPr>
          <w:sz w:val="32"/>
          <w:szCs w:val="32"/>
        </w:rPr>
        <w:t>.doc" rel="alternate" download="623361-</w:t>
      </w:r>
      <w:r>
        <w:rPr>
          <w:sz w:val="32"/>
          <w:szCs w:val="32"/>
        </w:rPr>
        <w:t>日本卡一卡二卡乱码三我是如何在日本遇到一堆乱七八糟的卡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